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color w:val="000000"/>
          <w:sz w:val="27"/>
          <w:szCs w:val="27"/>
        </w:rPr>
      </w:pPr>
      <w:r>
        <w:rPr>
          <w:b/>
          <w:color w:val="000000"/>
          <w:sz w:val="27"/>
          <w:szCs w:val="27"/>
        </w:rPr>
        <w:t>SESJA IV 31 LIPCA 2024 r.</w:t>
        <w:br/>
      </w:r>
      <w:r>
        <w:rPr>
          <w:b/>
          <w:bCs/>
          <w:color w:val="000000"/>
          <w:sz w:val="27"/>
          <w:szCs w:val="27"/>
        </w:rPr>
        <w:t>________________________________________________________________</w:t>
      </w:r>
    </w:p>
    <w:p>
      <w:pPr>
        <w:pStyle w:val="Normal"/>
        <w:spacing w:lineRule="auto" w:line="360"/>
        <w:jc w:val="center"/>
        <w:rPr>
          <w:color w:val="000000"/>
          <w:sz w:val="27"/>
          <w:szCs w:val="27"/>
        </w:rPr>
      </w:pPr>
      <w:r>
        <w:rPr>
          <w:b/>
          <w:bCs/>
          <w:color w:val="000000"/>
          <w:sz w:val="27"/>
          <w:szCs w:val="27"/>
        </w:rPr>
        <w:t>PROTOKÓŁ NR IV/2024</w:t>
      </w:r>
    </w:p>
    <w:p>
      <w:pPr>
        <w:pStyle w:val="Normal"/>
        <w:spacing w:lineRule="auto" w:line="360"/>
        <w:jc w:val="center"/>
        <w:rPr>
          <w:color w:val="000000"/>
          <w:sz w:val="27"/>
          <w:szCs w:val="27"/>
        </w:rPr>
      </w:pPr>
      <w:r>
        <w:rPr>
          <w:b/>
          <w:bCs/>
          <w:color w:val="000000"/>
          <w:sz w:val="27"/>
          <w:szCs w:val="27"/>
        </w:rPr>
        <w:t>Z OBRAD IV ZWYCZAJNEJ SESJI RADY GMINY</w:t>
      </w:r>
    </w:p>
    <w:p>
      <w:pPr>
        <w:pStyle w:val="Normal"/>
        <w:spacing w:lineRule="auto" w:line="360"/>
        <w:jc w:val="center"/>
        <w:rPr>
          <w:color w:val="000000"/>
          <w:sz w:val="27"/>
          <w:szCs w:val="27"/>
        </w:rPr>
      </w:pPr>
      <w:r>
        <w:rPr>
          <w:b/>
          <w:bCs/>
          <w:color w:val="000000"/>
          <w:sz w:val="27"/>
          <w:szCs w:val="27"/>
        </w:rPr>
        <w:t>SMĘTOWO GRANICZNE</w:t>
        <w:br/>
        <w:t>ODBYTEJ W DNIU 31 LIPCA 2024 ROKU</w:t>
      </w:r>
    </w:p>
    <w:p>
      <w:pPr>
        <w:pStyle w:val="Normal"/>
        <w:spacing w:lineRule="auto" w:line="360"/>
        <w:jc w:val="center"/>
        <w:rPr>
          <w:color w:val="000000"/>
          <w:sz w:val="27"/>
          <w:szCs w:val="27"/>
        </w:rPr>
      </w:pPr>
      <w:r>
        <w:rPr>
          <w:b/>
          <w:bCs/>
          <w:color w:val="000000"/>
          <w:sz w:val="27"/>
          <w:szCs w:val="27"/>
        </w:rPr>
        <w:t>W REMIZO-ŚWIETLICY W SMĘTOWIE GRANICZNYM</w:t>
      </w:r>
    </w:p>
    <w:p>
      <w:pPr>
        <w:pStyle w:val="Normal"/>
        <w:spacing w:lineRule="auto" w:line="360"/>
        <w:rPr>
          <w:color w:val="000000"/>
          <w:sz w:val="27"/>
          <w:szCs w:val="27"/>
        </w:rPr>
      </w:pPr>
      <w:r>
        <w:rPr>
          <w:color w:val="000000"/>
          <w:sz w:val="27"/>
          <w:szCs w:val="27"/>
        </w:rPr>
        <w:t> </w:t>
      </w:r>
    </w:p>
    <w:p>
      <w:pPr>
        <w:pStyle w:val="Normal"/>
        <w:spacing w:lineRule="auto" w:line="360"/>
        <w:rPr/>
      </w:pPr>
      <w:r>
        <w:rPr>
          <w:color w:val="000000"/>
        </w:rPr>
        <w:t> </w:t>
      </w:r>
      <w:r>
        <w:rPr>
          <w:color w:val="000000"/>
        </w:rPr>
        <w:t>Obecni na sesji:</w:t>
      </w:r>
    </w:p>
    <w:p>
      <w:pPr>
        <w:pStyle w:val="Normal"/>
        <w:spacing w:lineRule="auto" w:line="360"/>
        <w:rPr>
          <w:color w:val="000000"/>
        </w:rPr>
      </w:pPr>
      <w:r>
        <w:rPr>
          <w:color w:val="000000"/>
        </w:rPr>
        <w:t>- radni Rady Gminy,</w:t>
      </w:r>
    </w:p>
    <w:p>
      <w:pPr>
        <w:pStyle w:val="Normal"/>
        <w:spacing w:lineRule="auto" w:line="360"/>
        <w:rPr>
          <w:color w:val="000000"/>
        </w:rPr>
      </w:pPr>
      <w:r>
        <w:rPr>
          <w:color w:val="000000"/>
        </w:rPr>
        <w:t>- Wójt Gminy,</w:t>
      </w:r>
    </w:p>
    <w:p>
      <w:pPr>
        <w:pStyle w:val="Normal"/>
        <w:spacing w:lineRule="auto" w:line="360"/>
        <w:rPr>
          <w:color w:val="000000"/>
        </w:rPr>
      </w:pPr>
      <w:r>
        <w:rPr>
          <w:color w:val="000000"/>
        </w:rPr>
        <w:t>- pracownicy Urzędu Gminy,</w:t>
      </w:r>
    </w:p>
    <w:p>
      <w:pPr>
        <w:pStyle w:val="Normal"/>
        <w:spacing w:lineRule="auto" w:line="360"/>
        <w:rPr>
          <w:color w:val="000000"/>
        </w:rPr>
      </w:pPr>
      <w:r>
        <w:rPr>
          <w:color w:val="000000"/>
        </w:rPr>
        <w:t>- zaproszeni goście.</w:t>
      </w:r>
    </w:p>
    <w:p>
      <w:pPr>
        <w:pStyle w:val="Normal"/>
        <w:spacing w:lineRule="auto" w:line="360"/>
        <w:rPr>
          <w:color w:val="000000"/>
        </w:rPr>
      </w:pPr>
      <w:r>
        <w:rPr>
          <w:color w:val="000000"/>
        </w:rPr>
        <w:t>Lista obecności stanowi załącznik Nr 1,Nr 2 i Nr 3 do niniejszego protokołu.</w:t>
      </w:r>
    </w:p>
    <w:p>
      <w:pPr>
        <w:pStyle w:val="NormalnyWeb"/>
        <w:spacing w:before="280" w:after="240"/>
        <w:rPr>
          <w:b/>
          <w:b/>
          <w:bCs/>
        </w:rPr>
      </w:pPr>
      <w:r>
        <w:rPr>
          <w:b/>
          <w:bCs/>
        </w:rPr>
        <w:t xml:space="preserve">1. Otwarcie sesji Rady Gminy: </w:t>
      </w:r>
    </w:p>
    <w:p>
      <w:pPr>
        <w:pStyle w:val="NormalnyWeb"/>
        <w:spacing w:lineRule="auto" w:line="276" w:before="280" w:after="240"/>
        <w:ind w:firstLine="360"/>
        <w:jc w:val="both"/>
        <w:rPr/>
      </w:pPr>
      <w:r>
        <w:rPr/>
        <w:t xml:space="preserve">Otwarcia obrad IV zwyczajnej sesji Rady Gminy dokonała Przewodnicząca Rady Gminy Smętowo Graniczne Barbara Szczygieł, która poinformowała, że obrady są nagrywane                    i transmitowane na żywo. </w:t>
      </w:r>
    </w:p>
    <w:p>
      <w:pPr>
        <w:pStyle w:val="NormalnyWeb"/>
        <w:spacing w:lineRule="auto" w:line="276" w:before="280" w:after="240"/>
        <w:jc w:val="both"/>
        <w:rPr>
          <w:b/>
          <w:b/>
          <w:bCs/>
        </w:rPr>
      </w:pPr>
      <w:r>
        <w:rPr>
          <w:b/>
          <w:bCs/>
        </w:rPr>
        <w:t xml:space="preserve">a) stwierdzenie prawomocności obrad, </w:t>
      </w:r>
    </w:p>
    <w:p>
      <w:pPr>
        <w:pStyle w:val="NormalnyWeb"/>
        <w:spacing w:lineRule="auto" w:line="276" w:before="280" w:after="240"/>
        <w:ind w:firstLine="360"/>
        <w:jc w:val="both"/>
        <w:rPr/>
      </w:pPr>
      <w:r>
        <w:rPr/>
        <w:t xml:space="preserve">Przewodnicząca Rady Gminy poinformowała, że w obradach uczestniczy 12 z 15 radnych, co stanowi kworum do podejmowania prawomocnych uchwał.  </w:t>
      </w:r>
    </w:p>
    <w:p>
      <w:pPr>
        <w:pStyle w:val="NormalnyWeb"/>
        <w:spacing w:before="280" w:after="240"/>
        <w:rPr>
          <w:b/>
          <w:b/>
          <w:bCs/>
          <w:u w:val="single"/>
        </w:rPr>
      </w:pPr>
      <w:r>
        <w:rPr>
          <w:b/>
          <w:bCs/>
        </w:rPr>
        <w:t>b) przyjęcie proponowanego porządku obrad,</w:t>
      </w:r>
      <w:r>
        <w:rPr>
          <w:b/>
          <w:bCs/>
          <w:u w:val="single"/>
        </w:rPr>
        <w:t xml:space="preserve"> </w:t>
      </w:r>
    </w:p>
    <w:p>
      <w:pPr>
        <w:pStyle w:val="NormalnyWeb"/>
        <w:spacing w:lineRule="auto" w:line="276" w:before="280" w:after="240"/>
        <w:ind w:firstLine="360"/>
        <w:jc w:val="both"/>
        <w:rPr/>
      </w:pPr>
      <w:r>
        <w:rPr/>
        <w:t xml:space="preserve">Przewodnicząca Rady Gminy oznajmiła, że porządek obrad został zaktualizowany po czym przystąpiła do odczytania. Następnie rozpoczęto głosowanie. </w:t>
      </w:r>
    </w:p>
    <w:p>
      <w:pPr>
        <w:pStyle w:val="NormalnyWeb"/>
        <w:spacing w:before="280" w:after="240"/>
        <w:rPr/>
      </w:pPr>
      <w:r>
        <w:rPr>
          <w:b/>
          <w:bCs/>
          <w:u w:val="single"/>
        </w:rPr>
        <w:t>Głosowano w sprawie:</w:t>
      </w:r>
      <w:r>
        <w:rPr/>
        <w:t xml:space="preserve"> przyjęcia proponowanego porządku obrad.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before="280" w:after="240"/>
        <w:rPr/>
      </w:pPr>
      <w:r>
        <w:rPr/>
        <w:t xml:space="preserve">NIEOBECNI (3) </w:t>
      </w:r>
    </w:p>
    <w:p>
      <w:pPr>
        <w:pStyle w:val="NormalnyWeb"/>
        <w:spacing w:before="280" w:after="240"/>
        <w:rPr/>
      </w:pPr>
      <w:r>
        <w:rPr/>
        <w:t>BARTOSZ ELSZKOWSKI, PRZEMYSŁAW WEŁNOWSKI, MICHAŁ WIŚNIEWSKI</w:t>
      </w:r>
    </w:p>
    <w:p>
      <w:pPr>
        <w:pStyle w:val="NormalnyWeb"/>
        <w:spacing w:before="280" w:after="240"/>
        <w:rPr>
          <w:b/>
          <w:b/>
          <w:bCs/>
          <w:u w:val="single"/>
        </w:rPr>
      </w:pPr>
      <w:r>
        <w:rPr>
          <w:b/>
          <w:bCs/>
        </w:rPr>
        <w:t>c) przyjęcie protokołu z ostatniej sesji zwyczajnej,</w:t>
      </w:r>
      <w:r>
        <w:rPr>
          <w:b/>
          <w:bCs/>
          <w:u w:val="single"/>
        </w:rPr>
        <w:t xml:space="preserve"> </w:t>
      </w:r>
    </w:p>
    <w:p>
      <w:pPr>
        <w:pStyle w:val="NormalnyWeb"/>
        <w:spacing w:before="280" w:after="240"/>
        <w:rPr/>
      </w:pPr>
      <w:r>
        <w:rPr>
          <w:b/>
          <w:bCs/>
          <w:u w:val="single"/>
        </w:rPr>
        <w:t>Głosowano w sprawie:</w:t>
      </w:r>
      <w:r>
        <w:rPr/>
        <w:t xml:space="preserve"> przyjęcia protokołu z ostatniej sesji zwyczajnej.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before="280" w:after="240"/>
        <w:rPr/>
      </w:pPr>
      <w:r>
        <w:rPr/>
        <w:t xml:space="preserve">NIEOBECNI (3) </w:t>
      </w:r>
    </w:p>
    <w:p>
      <w:pPr>
        <w:pStyle w:val="NormalnyWeb"/>
        <w:spacing w:before="280" w:after="240"/>
        <w:rPr/>
      </w:pPr>
      <w:r>
        <w:rPr/>
        <w:t>BARTOSZ ELSZKOWSKI, PRZEMYSŁAW WEŁNOWSKI, MICHAŁ WIŚNIEWSKI</w:t>
      </w:r>
    </w:p>
    <w:p>
      <w:pPr>
        <w:pStyle w:val="NormalnyWeb"/>
        <w:spacing w:before="280" w:after="240"/>
        <w:rPr>
          <w:b/>
          <w:b/>
          <w:bCs/>
        </w:rPr>
      </w:pPr>
      <w:r>
        <w:rPr>
          <w:b/>
          <w:bCs/>
        </w:rPr>
        <w:t xml:space="preserve">2. Informacja z pracy Rady Gminy. </w:t>
      </w:r>
    </w:p>
    <w:p>
      <w:pPr>
        <w:pStyle w:val="NormalnyWeb"/>
        <w:spacing w:lineRule="auto" w:line="360" w:before="280" w:after="240"/>
        <w:ind w:firstLine="708"/>
        <w:jc w:val="both"/>
        <w:rPr/>
      </w:pPr>
      <w:r>
        <w:rPr/>
        <w:t xml:space="preserve">Przewodniczący Komisji Rewizyjnej radny Michał Melka poinformował, że komisja w okresie międzysesyjnym odbyła pięć posiedzeń: w dniu 25 czerwca br. odbyły się komisje kontrolne, gdzie sprawdzono gospodarkę finansową ŚDS „Tęcza” i Gminnego Ośrodka Pomocy Społecznej; 27 czerwca br. kolejne dwa posiedzenia kontrolne gospodarki finansowej Gminnej biblioteki Publicznej oraz GOKSiR-u, a także 24 lipca br. odbyło się wspólne posiedzenie komisji stałych Rady Gminy, podczas którego omawiane były tematy na dzisiejszą sesję. </w:t>
      </w:r>
    </w:p>
    <w:p>
      <w:pPr>
        <w:pStyle w:val="NormalnyWeb"/>
        <w:spacing w:lineRule="auto" w:line="360" w:before="280" w:after="240"/>
        <w:ind w:firstLine="708"/>
        <w:jc w:val="both"/>
        <w:rPr/>
      </w:pPr>
      <w:r>
        <w:rPr/>
        <w:t xml:space="preserve">Przewodniczący Komisji Oświaty, Kultury i Porządku Publicznego radny Olgierd Muszyński poinformował, że komisja w okresie międzysesyjnym odbyła jedno spotkanie, podczas wspólnego posiedzenia komisji stałych Rady Gminy, gdzie omówione zostały materiały na dzisiejszą sesję. </w:t>
      </w:r>
    </w:p>
    <w:p>
      <w:pPr>
        <w:pStyle w:val="NormalnyWeb"/>
        <w:spacing w:lineRule="auto" w:line="360" w:before="280" w:after="240"/>
        <w:ind w:firstLine="708"/>
        <w:jc w:val="both"/>
        <w:rPr/>
      </w:pPr>
      <w:r>
        <w:rPr/>
        <w:t>Przewodnicząca Komisji Zdrowia, Spraw Socjalnych i Opieki Społecznej radna Elżbieta Pietrasiak poinformowała, że komisja w okresie międzysesyjnym spotkała się raz, podczas wspólnego posiedzenia komisji stałych Rady Gminy, gdzie omówione zostały materiały na dzisiejszą sesję.</w:t>
      </w:r>
    </w:p>
    <w:p>
      <w:pPr>
        <w:pStyle w:val="NormalnyWeb"/>
        <w:spacing w:lineRule="auto" w:line="360" w:before="280" w:after="240"/>
        <w:ind w:firstLine="708"/>
        <w:jc w:val="both"/>
        <w:rPr/>
      </w:pPr>
      <w:r>
        <w:rPr/>
        <w:t xml:space="preserve">Przewodnicząca Komisji Rolnictwa i Ochrony Środowiska radna Elżbieta Muszyńska poinformowała, że komisja w okresie międzysesyjnym spotkała się w dniu 24 lipca br. podczas wspólnego posiedzenia komisji stałych Rady Gminy w celu omówienia projektów uchwał na dzisiejszą sesję Rady Gminy. </w:t>
      </w:r>
    </w:p>
    <w:p>
      <w:pPr>
        <w:pStyle w:val="NormalnyWeb"/>
        <w:spacing w:lineRule="auto" w:line="360" w:before="280" w:after="240"/>
        <w:ind w:firstLine="708"/>
        <w:jc w:val="both"/>
        <w:rPr/>
      </w:pPr>
      <w:r>
        <w:rPr/>
        <w:t>Przewodnicząca Komisji Skarg, Wniosków i Petycji radna Wioleta Chmura poinformowała, że komisja w okresie międzysesyjnym spotkała się trzy razy: w dniu  9 lipca br. w celu zapoznania się z petycją i wnioskiem; 23 lipca br. w celu rozpatrzenia wniosku oraz petycji, a także 24 lipca br. podczas komisji wspólnej Rady Gminy w celu omówienia projektów uchwał na dzisiejszą sesję i przedstawienia stanowiska komisji w sprawie petycji                 i wniosku.</w:t>
      </w:r>
    </w:p>
    <w:p>
      <w:pPr>
        <w:pStyle w:val="NormalnyWeb"/>
        <w:spacing w:lineRule="auto" w:line="360" w:before="280" w:after="240"/>
        <w:ind w:firstLine="708"/>
        <w:jc w:val="both"/>
        <w:rPr/>
      </w:pPr>
      <w:r>
        <w:rPr/>
        <w:t>Członek Komisji Budżetu i Rozwoju Gospodarczego radny Adam Lipski poinformował, że komisja w okresie międzysesyjnym odbyła jedno posiedzenie w dniu 24 lipca br. w celu omówienia projektów uchwał na dzisiejszą sesję Rady Gminy.</w:t>
      </w:r>
    </w:p>
    <w:p>
      <w:pPr>
        <w:pStyle w:val="NormalnyWeb"/>
        <w:spacing w:before="280" w:after="240"/>
        <w:rPr>
          <w:b/>
          <w:b/>
          <w:bCs/>
        </w:rPr>
      </w:pPr>
      <w:r>
        <w:rPr>
          <w:b/>
          <w:bCs/>
        </w:rPr>
        <w:t xml:space="preserve">3. Sprawozdanie z pracy Wójta Gminy w okresie międzysesyjnym. </w:t>
      </w:r>
    </w:p>
    <w:p>
      <w:pPr>
        <w:pStyle w:val="NormalnyWeb"/>
        <w:spacing w:lineRule="auto" w:line="360" w:before="280" w:after="240"/>
        <w:ind w:firstLine="708"/>
        <w:jc w:val="both"/>
        <w:rPr/>
      </w:pPr>
      <w:r>
        <w:rPr/>
        <w:t xml:space="preserve">Sprawozdanie z pracy Wójta Gminy w okresie międzysesyjnym przedstawiła Wójt Gminy Smętowo Graniczne Anita Galant, która poinformowała, że okres międzysesyjny trwał od 20 czerwca do dnia dzisiejszego. </w:t>
      </w:r>
    </w:p>
    <w:p>
      <w:pPr>
        <w:pStyle w:val="Normal"/>
        <w:spacing w:lineRule="auto" w:line="360" w:before="0" w:after="200"/>
        <w:ind w:firstLine="708"/>
        <w:contextualSpacing/>
        <w:jc w:val="both"/>
        <w:rPr>
          <w:rFonts w:eastAsia="Calibri"/>
          <w:b/>
          <w:b/>
          <w:u w:val="single"/>
          <w:lang w:eastAsia="en-US"/>
        </w:rPr>
      </w:pPr>
      <w:r>
        <w:rPr>
          <w:rFonts w:eastAsia="Calibri"/>
          <w:bCs/>
          <w:lang w:eastAsia="en-US"/>
        </w:rPr>
        <w:t xml:space="preserve">W dniu 20.06.2024 r. udział Wójt Gminy w zakończeniu roku przedszkolnego                      w Samorządowym Przedszkolu w Smętowie Gr.; 21.06.2024 r. – spotkanie na zakończenie roku szkolnego klas VII – VIII Szkoły Podstawowej w Smętowie Gr.; 22.06.2024 r. – udział w obchodach Nocy Świętojańskiej w Lalkowych; 24.06.2024 r. – odprawa z kierownikami referatów i jednostek organizacyjnych; 26.06.2024 r. – uczestnictwo w spotkaniu samorządowców Pomorza z Wojewodą Pomorską Panią Beatą Rutkiewicz </w:t>
        <w:br/>
        <w:t>i Marszałkiem Województwa Panem Mieczysławem Strukiem; 26.06.2024 r. – spotkanie z członkami OPOS w Sobieszewie, gdzie omówiono bieżące problemy funkcjonowania samorządów; 26.06.2024 r. – spotkanie informacyjne Gminnego Punktu Konsultacyjnego Programu „Czyste Powietrze” w sprawie wprowadzonych zmian, 27.06.2024 r. -  udział w spotkaniu Zarządu Związku Gmin Pomorskich w Pomorskiej Specjalnej Strefie Ekonomicznej w Gdańsku.</w:t>
      </w:r>
    </w:p>
    <w:p>
      <w:pPr>
        <w:pStyle w:val="Normal"/>
        <w:spacing w:lineRule="auto" w:line="360" w:before="0" w:after="200"/>
        <w:ind w:firstLine="708"/>
        <w:contextualSpacing/>
        <w:jc w:val="both"/>
        <w:rPr>
          <w:rFonts w:eastAsia="Calibri"/>
          <w:b/>
          <w:b/>
          <w:u w:val="single"/>
          <w:lang w:eastAsia="en-US"/>
        </w:rPr>
      </w:pPr>
      <w:r>
        <w:rPr>
          <w:rFonts w:eastAsia="Calibri"/>
          <w:bCs/>
          <w:lang w:eastAsia="en-US"/>
        </w:rPr>
        <w:t>Kolejno w dniach 28.06.2024 r., 25.07.2024 r. oraz 29.07.2024 r.  odbyły się posiedzenia Starogardzkiego Związku Powiatowo-Gminnego;</w:t>
      </w:r>
    </w:p>
    <w:p>
      <w:pPr>
        <w:pStyle w:val="Normal"/>
        <w:spacing w:lineRule="auto" w:line="360" w:before="0" w:after="200"/>
        <w:ind w:firstLine="708"/>
        <w:contextualSpacing/>
        <w:jc w:val="both"/>
        <w:rPr>
          <w:rFonts w:eastAsia="Calibri"/>
          <w:b/>
          <w:b/>
          <w:u w:val="single"/>
          <w:lang w:eastAsia="en-US"/>
        </w:rPr>
      </w:pPr>
      <w:r>
        <w:rPr>
          <w:rFonts w:eastAsia="Calibri"/>
          <w:bCs/>
          <w:lang w:eastAsia="en-US"/>
        </w:rPr>
        <w:t>W dniach od 28.06.2024 r. do 05.07.2024 r. Wójt Gminy przebywała na urlopie wypoczynkowym. W dniach 08.07.2024 r. oraz 23.07.2024 r. odbyły się spotkania                          z mieszkańcami ul. Wybudowania w Smętowie Gr. w sprawie remontu dachu nad budynkiem gospodarczym. W dniu 13.07.2024 r. – odbył się koncert „Gmina Smętowo – wspólnie tworzymy to miejsce”; 16.07.2024 r. – spotkanie się z radnym p. Adamem Lipskim; 17.07.2024 r. – uczestnictwo w spotkaniu w Wojewódzkim Funduszu Ochrony Środowiska     w Gdańsku odnośnie dofinansowania zadań inwestycyjnych; 19.07.2024 r. –  udział                        w obradach Komitetu Monitorującego – Program Fundusze Europejskie dla Pomorza 2021 – 2027 w Urzędzie Marszałkowskim w Gdańsku; 23.07.2024 r. – udział w posiedzeniu Komisji Skarg, Wniosków i Petycji ; 25.07.2024 r. – powołanie pani Małgorzata Landowskiej na stanowisko Dyrektora Gminnej Biblioteki Publicznej w Smętowie Granicznym na okres 6 lat, 27.07.2024 r. – festyn rodzinny w Kopytkowie połączony z otwarciem boiska; 30.07.2024 r. – spotkanie z przedstawicielem Pomorskiej Specjalnej Strefy Ekonomicznej w sprawie pomocy dla przedsiębiorców; 30.07.2024 r. – spotkanie z dyrektorem Gminnej Biblioteki Publicznej              w Smętowie Gr.</w:t>
      </w:r>
    </w:p>
    <w:p>
      <w:pPr>
        <w:pStyle w:val="Normal"/>
        <w:spacing w:lineRule="auto" w:line="360"/>
        <w:ind w:firstLine="360"/>
        <w:jc w:val="both"/>
        <w:rPr>
          <w:rFonts w:eastAsia="Calibri"/>
          <w:bCs/>
          <w:lang w:eastAsia="en-US"/>
        </w:rPr>
      </w:pPr>
      <w:r>
        <w:rPr>
          <w:rFonts w:eastAsia="Calibri"/>
          <w:bCs/>
          <w:lang w:eastAsia="en-US"/>
        </w:rPr>
        <w:t>W okresie międzysesyjnym wydano łącznie 14 zarządzeń, dot. m. in.:</w:t>
      </w:r>
    </w:p>
    <w:p>
      <w:pPr>
        <w:pStyle w:val="Normal"/>
        <w:spacing w:lineRule="auto" w:line="360"/>
        <w:jc w:val="both"/>
        <w:rPr>
          <w:rFonts w:eastAsia="Calibri"/>
          <w:bCs/>
          <w:lang w:eastAsia="en-US"/>
        </w:rPr>
      </w:pPr>
      <w:r>
        <w:rPr>
          <w:rFonts w:eastAsia="Calibri"/>
          <w:bCs/>
          <w:lang w:eastAsia="en-US"/>
        </w:rPr>
        <w:t>- upoważnienia do prowadzenia postępowań w sprawach dotyczących wypłaty bonu energetycznego;</w:t>
      </w:r>
    </w:p>
    <w:p>
      <w:pPr>
        <w:pStyle w:val="Normal"/>
        <w:spacing w:lineRule="auto" w:line="360"/>
        <w:jc w:val="both"/>
        <w:rPr>
          <w:rFonts w:eastAsia="Calibri"/>
          <w:bCs/>
          <w:lang w:eastAsia="en-US"/>
        </w:rPr>
      </w:pPr>
      <w:r>
        <w:rPr>
          <w:rFonts w:eastAsia="Calibri"/>
          <w:bCs/>
          <w:lang w:eastAsia="en-US"/>
        </w:rPr>
        <w:t>- zmian w budżecie gminy na 2024 rok.</w:t>
      </w:r>
    </w:p>
    <w:p>
      <w:pPr>
        <w:pStyle w:val="Normal"/>
        <w:spacing w:lineRule="auto" w:line="360"/>
        <w:jc w:val="both"/>
        <w:rPr>
          <w:rFonts w:eastAsia="Calibri"/>
          <w:b/>
          <w:b/>
          <w:u w:val="single"/>
          <w:lang w:eastAsia="en-US"/>
        </w:rPr>
      </w:pPr>
      <w:r>
        <w:rPr>
          <w:rFonts w:eastAsia="Times New Roman"/>
          <w:bCs/>
          <w:lang w:eastAsia="en-US"/>
        </w:rPr>
        <w:t xml:space="preserve"> </w:t>
      </w:r>
      <w:r>
        <w:rPr>
          <w:rFonts w:eastAsia="Calibri"/>
          <w:bCs/>
          <w:lang w:eastAsia="en-US"/>
        </w:rPr>
        <w:tab/>
        <w:t>W okresie międzysesyjnym wpłynęła jedna petycja skierowania do Wójta Gminy – dot. analiz rzeczywistych potrzeb szkoleniowych.</w:t>
      </w:r>
    </w:p>
    <w:p>
      <w:pPr>
        <w:pStyle w:val="Normal"/>
        <w:spacing w:lineRule="auto" w:line="360"/>
        <w:jc w:val="both"/>
        <w:rPr>
          <w:rFonts w:eastAsia="Calibri"/>
          <w:b/>
          <w:b/>
          <w:bCs/>
          <w:u w:val="single"/>
          <w:lang w:eastAsia="en-US"/>
        </w:rPr>
      </w:pPr>
      <w:r>
        <w:rPr>
          <w:rFonts w:eastAsia="Calibri"/>
          <w:b/>
          <w:bCs/>
          <w:u w:val="single"/>
          <w:lang w:eastAsia="en-US"/>
        </w:rPr>
      </w:r>
    </w:p>
    <w:p>
      <w:pPr>
        <w:pStyle w:val="Normal"/>
        <w:spacing w:lineRule="auto" w:line="360"/>
        <w:jc w:val="both"/>
        <w:rPr>
          <w:rFonts w:eastAsia="Calibri"/>
          <w:lang w:eastAsia="en-US"/>
        </w:rPr>
      </w:pPr>
      <w:r>
        <w:rPr>
          <w:rFonts w:eastAsia="Calibri"/>
          <w:lang w:eastAsia="en-US"/>
        </w:rPr>
        <w:t>Realizacja inwestycji i remontów:</w:t>
      </w:r>
    </w:p>
    <w:p>
      <w:pPr>
        <w:pStyle w:val="Normal"/>
        <w:spacing w:lineRule="auto" w:line="360" w:before="0" w:after="200"/>
        <w:ind w:firstLine="360"/>
        <w:jc w:val="both"/>
        <w:rPr/>
      </w:pPr>
      <w:r>
        <w:rPr>
          <w:rFonts w:eastAsia="Calibri"/>
          <w:bCs/>
          <w:lang w:eastAsia="en-US"/>
        </w:rPr>
        <w:t>Zakończyły się roboty budowlane związane z realizacją inwestycji pn. „Budowa kanalizacji sanitarnej wraz z przyłączami w miejscowości Smętowo Graniczne”. Trwają roboty budowlane związane z realizacją zadania inwestycyjnego pn. „Rozbudowa budynku sali gimnastycznej o świetlicę wiejską przy Szkole Podstawowej w Kopytkowie”.</w:t>
      </w:r>
    </w:p>
    <w:p>
      <w:pPr>
        <w:pStyle w:val="Normal"/>
        <w:spacing w:lineRule="auto" w:line="360"/>
        <w:jc w:val="both"/>
        <w:rPr>
          <w:rFonts w:eastAsia="Calibri"/>
          <w:lang w:eastAsia="en-US"/>
        </w:rPr>
      </w:pPr>
      <w:r>
        <w:rPr>
          <w:rFonts w:eastAsia="Calibri"/>
          <w:lang w:eastAsia="en-US"/>
        </w:rPr>
        <w:t>Otrzymane dofinansowania:</w:t>
      </w:r>
    </w:p>
    <w:p>
      <w:pPr>
        <w:pStyle w:val="Normal"/>
        <w:spacing w:lineRule="auto" w:line="360" w:before="0" w:after="200"/>
        <w:jc w:val="both"/>
        <w:rPr/>
      </w:pPr>
      <w:r>
        <w:rPr>
          <w:rFonts w:eastAsia="Calibri"/>
          <w:bCs/>
          <w:lang w:eastAsia="en-US"/>
        </w:rPr>
        <w:t>- Gmina Smętowo Graniczne złożyła w dniu 28 czerwca br. wniosek o dofinansowanie w ramach Programu budowy kompleksów sportowych Orlik 2024 zadania pn. „Budowa kompleksu sportowego Orlik w miejscowości Smętowo Graniczne”. Wniosek po wstępnej weryfikacji został wytypowany do dalszej oceny.</w:t>
      </w:r>
    </w:p>
    <w:p>
      <w:pPr>
        <w:pStyle w:val="Normal"/>
        <w:spacing w:lineRule="auto" w:line="360" w:before="0" w:after="200"/>
        <w:jc w:val="both"/>
        <w:rPr/>
      </w:pPr>
      <w:r>
        <w:rPr>
          <w:rFonts w:eastAsia="Calibri"/>
          <w:bCs/>
          <w:lang w:eastAsia="en-US"/>
        </w:rPr>
        <w:t>- Gmina Smętowo Graniczne otrzymała dofinansowanie ze środków PFRON w ramach obszaru B „Programu wyrównywania różnic między regionami III” na Likwidację barier architektonicznych w budynku Szkoły Podstawowej im. Ks. Pawła Szynwelskiego w Smętowie Granicznym. Kwota dofinansowania 31 572,23 zł.</w:t>
      </w:r>
    </w:p>
    <w:p>
      <w:pPr>
        <w:pStyle w:val="Normal"/>
        <w:spacing w:lineRule="auto" w:line="360" w:before="0" w:after="200"/>
        <w:jc w:val="both"/>
        <w:rPr/>
      </w:pPr>
      <w:r>
        <w:rPr>
          <w:rFonts w:eastAsia="Calibri"/>
          <w:bCs/>
          <w:lang w:eastAsia="en-US"/>
        </w:rPr>
        <w:t>- Gmina Smętowo Graniczne otrzymała dofinansowanie ze środków PFRON w ramach obszaru D „Programu wyrównywania różnic między regionami III” na Likwidację barier transportowych w Gminie Smętowo Graniczne – zakup pojazdu przeznaczonego do przewozu osób niepełnosprawnych. Kwota dofinansowania 345 015,00 zł.</w:t>
      </w:r>
    </w:p>
    <w:p>
      <w:pPr>
        <w:pStyle w:val="Normal"/>
        <w:spacing w:lineRule="auto" w:line="360"/>
        <w:ind w:left="720" w:hanging="0"/>
        <w:jc w:val="both"/>
        <w:rPr>
          <w:rFonts w:eastAsia="Calibri"/>
          <w:bCs/>
          <w:lang w:eastAsia="en-US"/>
        </w:rPr>
      </w:pPr>
      <w:r>
        <w:rPr>
          <w:rFonts w:eastAsia="Calibri"/>
          <w:bCs/>
          <w:lang w:eastAsia="en-US"/>
        </w:rPr>
      </w:r>
    </w:p>
    <w:p>
      <w:pPr>
        <w:pStyle w:val="Normal"/>
        <w:spacing w:lineRule="auto" w:line="360"/>
        <w:jc w:val="both"/>
        <w:rPr>
          <w:rFonts w:eastAsia="Calibri"/>
          <w:lang w:eastAsia="en-US"/>
        </w:rPr>
      </w:pPr>
      <w:r>
        <w:rPr>
          <w:rFonts w:eastAsia="Calibri"/>
          <w:lang w:eastAsia="en-US"/>
        </w:rPr>
        <w:t>Ogłoszone postępowania o udzielenie zamówienia:</w:t>
      </w:r>
    </w:p>
    <w:p>
      <w:pPr>
        <w:pStyle w:val="Normal"/>
        <w:spacing w:lineRule="auto" w:line="360" w:before="0" w:after="200"/>
        <w:ind w:firstLine="360"/>
        <w:jc w:val="both"/>
        <w:rPr/>
      </w:pPr>
      <w:r>
        <w:rPr>
          <w:rFonts w:eastAsia="Calibri"/>
          <w:bCs/>
          <w:lang w:eastAsia="en-US"/>
        </w:rPr>
        <w:t>W dniu 27.06.2024 r. zostało ogłoszone postępowanie o udzielenie zamówienia pn. „Rozbudowa oczyszczalni ścieków w miejscowości Kopytkowo”. W terminie składania ofert tj. do dnia 12 lipca 2024 r. wpłynęły dwie oferty. Oferta z najniższą ceną znacznie przewyższała kwotę, którą Zamawiający zamierzył przeznaczyć na realizację zamówienia. Postępowanie zostało unieważnione i w dniu 12 lipca 2024 r. zostało ogłoszone nowe postępowanie. Termin składania ofert został ustalony na dzień 12.08.2024 r. na godzinę 9.30.</w:t>
      </w:r>
    </w:p>
    <w:p>
      <w:pPr>
        <w:pStyle w:val="Normal"/>
        <w:spacing w:lineRule="auto" w:line="360" w:before="0" w:after="200"/>
        <w:ind w:firstLine="360"/>
        <w:jc w:val="both"/>
        <w:rPr>
          <w:rFonts w:eastAsia="Calibri"/>
          <w:bCs/>
          <w:lang w:eastAsia="en-US"/>
        </w:rPr>
      </w:pPr>
      <w:r>
        <w:rPr>
          <w:rFonts w:eastAsia="Calibri"/>
          <w:bCs/>
          <w:lang w:eastAsia="en-US"/>
        </w:rPr>
        <w:t>W dniu 12.07.2024 r. zostało ogłoszone postępowanie o udzielenie zamówienia na realizację zadania pn. „Remont budynków użyteczności publicznej na terenie gminy Smętowo Graniczne”. Otwarcie ofert nastąpiło w dniu 29.07.2024 r. w ramach postępowania wpłynęły dwie oferty. Aktualnie trwa badanie ofert.</w:t>
      </w:r>
    </w:p>
    <w:p>
      <w:pPr>
        <w:pStyle w:val="Normal"/>
        <w:spacing w:lineRule="auto" w:line="360" w:before="0" w:after="200"/>
        <w:ind w:firstLine="360"/>
        <w:jc w:val="both"/>
        <w:rPr/>
      </w:pPr>
      <w:r>
        <w:rPr>
          <w:rFonts w:eastAsia="Calibri"/>
          <w:bCs/>
          <w:lang w:eastAsia="en-US"/>
        </w:rPr>
        <w:t xml:space="preserve">W odpowiedzi na ogłoszone postępowanie na realizację zadania pn. „Rozbudowa biologicznych oczyszczalni ścieków w miejscowości Leśna Jania i Lalkowy”  do dnia 24.06.2024 r. zostały złożone 2 oferty. Jako najkorzystniejsza została wybrana oferta firmy TST Szymon Tomaszewski sp. z o. o., ul. Kasztelańska 16, Dąbrówka Nowa, 86-014 Sicienko z ceną brutto 2.269.842,00 zł. </w:t>
      </w:r>
    </w:p>
    <w:p>
      <w:pPr>
        <w:pStyle w:val="Normal"/>
        <w:spacing w:lineRule="auto" w:line="360" w:before="0" w:after="200"/>
        <w:ind w:firstLine="360"/>
        <w:jc w:val="both"/>
        <w:rPr/>
      </w:pPr>
      <w:r>
        <w:rPr>
          <w:rFonts w:eastAsia="Calibri"/>
          <w:bCs/>
          <w:lang w:eastAsia="en-US"/>
        </w:rPr>
        <w:t>W odpowiedzi na ogłoszone postępowanie na realizację zadania pn. „Budowa kanalizacji sanitarnej w miejscowości Smętowo Graniczne i Smętówko”  do dnia 24.06.2024 r. zostały złożone 3 oferty. Jako najkorzystniejsza została wybrana oferta firmy RBT Sp. z o.o., ul. Szkolna 2b, 83-400 Kościerzyna z ceną brutto 2.786.370,05 zł.</w:t>
      </w:r>
    </w:p>
    <w:p>
      <w:pPr>
        <w:pStyle w:val="Normal"/>
        <w:spacing w:lineRule="auto" w:line="360"/>
        <w:jc w:val="both"/>
        <w:rPr>
          <w:rFonts w:eastAsia="Calibri"/>
          <w:bCs/>
          <w:lang w:eastAsia="en-US"/>
        </w:rPr>
      </w:pPr>
      <w:r>
        <w:rPr>
          <w:rFonts w:eastAsia="Calibri"/>
          <w:bCs/>
          <w:lang w:eastAsia="en-US"/>
        </w:rPr>
      </w:r>
    </w:p>
    <w:p>
      <w:pPr>
        <w:pStyle w:val="Normal"/>
        <w:spacing w:lineRule="auto" w:line="360" w:before="0" w:after="200"/>
        <w:jc w:val="both"/>
        <w:rPr>
          <w:rFonts w:eastAsia="Calibri"/>
          <w:bCs/>
          <w:lang w:eastAsia="en-US"/>
        </w:rPr>
      </w:pPr>
      <w:r>
        <w:rPr>
          <w:rFonts w:eastAsia="Calibri"/>
          <w:bCs/>
          <w:lang w:eastAsia="en-US"/>
        </w:rPr>
        <w:t>Kronika USC – urodzenia / zgony:</w:t>
      </w:r>
    </w:p>
    <w:p>
      <w:pPr>
        <w:pStyle w:val="Normal"/>
        <w:spacing w:lineRule="auto" w:line="360"/>
        <w:jc w:val="both"/>
        <w:rPr>
          <w:rFonts w:eastAsia="Calibri"/>
          <w:lang w:eastAsia="en-US"/>
        </w:rPr>
      </w:pPr>
      <w:r>
        <w:rPr>
          <w:rFonts w:eastAsia="Calibri"/>
          <w:lang w:eastAsia="en-US"/>
        </w:rPr>
        <w:t>Urodzenia: 2 (dwie dziewczynki)</w:t>
      </w:r>
    </w:p>
    <w:p>
      <w:pPr>
        <w:pStyle w:val="Normal"/>
        <w:spacing w:lineRule="auto" w:line="360"/>
        <w:jc w:val="both"/>
        <w:rPr>
          <w:rFonts w:eastAsia="Calibri"/>
          <w:lang w:eastAsia="en-US"/>
        </w:rPr>
      </w:pPr>
      <w:r>
        <w:rPr>
          <w:rFonts w:eastAsia="Calibri"/>
          <w:lang w:eastAsia="en-US"/>
        </w:rPr>
        <w:t>Zgony:  3 (2 mężczyzn, 1 kobieta)</w:t>
      </w:r>
    </w:p>
    <w:p>
      <w:pPr>
        <w:pStyle w:val="Normal"/>
        <w:spacing w:lineRule="auto" w:line="360"/>
        <w:jc w:val="both"/>
        <w:rPr>
          <w:rFonts w:eastAsia="Calibri"/>
          <w:lang w:eastAsia="en-US"/>
        </w:rPr>
      </w:pPr>
      <w:r>
        <w:rPr>
          <w:rFonts w:eastAsia="Calibri"/>
          <w:lang w:eastAsia="en-US"/>
        </w:rPr>
        <w:t xml:space="preserve">Liczba mieszkańców gminy Smętowo Graniczne na dzień dzisiejszy, </w:t>
        <w:br/>
        <w:t>tj. 31.07.2024 r. wynosi łącznie:  4915, z czego zameldowanych na pobyt stały jest 4899 osób, a na pobyt czasowy: 16 osób.</w:t>
      </w:r>
    </w:p>
    <w:p>
      <w:pPr>
        <w:pStyle w:val="Normal"/>
        <w:spacing w:lineRule="auto" w:line="360"/>
        <w:ind w:firstLine="708"/>
        <w:jc w:val="both"/>
        <w:rPr/>
      </w:pPr>
      <w:r>
        <w:rPr>
          <w:rFonts w:eastAsia="Calibri"/>
          <w:lang w:eastAsia="en-US"/>
        </w:rPr>
        <w:t xml:space="preserve">Wójt Gminy w swoim imieniu jak i zebranych złożyła życzenia urodzinowe Przewodniczącej Rady Gminy Smętowo Graniczne Pani Barbarze Szczygieł. </w:t>
      </w:r>
    </w:p>
    <w:p>
      <w:pPr>
        <w:pStyle w:val="NormalnyWeb"/>
        <w:spacing w:before="280" w:after="240"/>
        <w:jc w:val="both"/>
        <w:rPr>
          <w:b/>
          <w:b/>
          <w:bCs/>
        </w:rPr>
      </w:pPr>
      <w:r>
        <w:rPr>
          <w:b/>
          <w:bCs/>
        </w:rPr>
        <w:t xml:space="preserve">4. Podjęcie uchwały w sprawie zmian budżetu gminy na 2024 rok: </w:t>
      </w:r>
    </w:p>
    <w:p>
      <w:pPr>
        <w:pStyle w:val="NormalnyWeb"/>
        <w:spacing w:lineRule="auto" w:line="360" w:before="280" w:after="240"/>
        <w:ind w:firstLine="708"/>
        <w:jc w:val="both"/>
        <w:rPr/>
      </w:pPr>
      <w:r>
        <w:rPr/>
        <w:t xml:space="preserve">Uzasadnienie do uchwały przedstawiła Skarbnik Gminy, która poinformowała, że zmiany wprowadzone niniejszą uchwałą dotyczą części wydatkowej dochodowej oraz przychodowej budżetu tegorocznego. W części dochodowej nastąpi zwiększenie o kwotę dotacji, podpisaniem umowy o dofinansowanie oraz otrzymaniem środków finansowych z programu rządowego. W części wydatkowej został zaktualizowany załącznik związany z wydatkami majątkowymi co ma związek z prowadzony inwestycjami oraz realizacja już rozpoczętych inwestycji. W planie przychodów dokonano aktualizacji wolnych środków, a także aktualizacji załącznika związanego z realizacją zadań inwestycyjnych. Wszystkie szczegóły dotyczące wprowadzonych zmian zostały zawarte w treści uchwały i jej załącznikach.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bookmarkStart w:id="0" w:name="_Hlk174447232"/>
      <w:bookmarkEnd w:id="0"/>
      <w:r>
        <w:rPr/>
        <w:t xml:space="preserve">Członek Komisji Budżetu i Rozwoju Gospodarczego radny Adam Lipski poinformował, że komisja pozytywnie zaopiniowała projekt uchwały. </w:t>
      </w:r>
    </w:p>
    <w:p>
      <w:pPr>
        <w:pStyle w:val="NormalnyWeb"/>
        <w:spacing w:before="280" w:after="240"/>
        <w:rPr/>
      </w:pPr>
      <w:bookmarkStart w:id="1" w:name="_Hlk174447232"/>
      <w:bookmarkEnd w:id="1"/>
      <w:r>
        <w:rPr>
          <w:b/>
          <w:bCs/>
        </w:rPr>
        <w:t xml:space="preserve">b) dyskusja: </w:t>
      </w:r>
      <w:r>
        <w:rPr/>
        <w:t>brak</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pPr>
      <w:bookmarkStart w:id="2" w:name="_Hlk174447265"/>
      <w:r>
        <w:rPr/>
        <w:t>Wiceprzewodniczący Rady Gminy Smętowo Graniczne Dariusz Gełdon odczytał projekt uchwały Rady Gminy Smętowo Graniczne z dnia 31 lipca 2024 r. w sprawie</w:t>
      </w:r>
      <w:bookmarkEnd w:id="2"/>
      <w:r>
        <w:rPr/>
        <w:t xml:space="preserve"> zmian budżetu gminy na 2024 rok. </w:t>
      </w:r>
    </w:p>
    <w:p>
      <w:pPr>
        <w:pStyle w:val="NormalnyWeb"/>
        <w:spacing w:before="280" w:after="240"/>
        <w:rPr/>
      </w:pPr>
      <w:r>
        <w:rPr>
          <w:b/>
          <w:bCs/>
          <w:u w:val="single"/>
        </w:rPr>
        <w:t>Głosowano w sprawie:</w:t>
      </w:r>
      <w:r>
        <w:rPr/>
        <w:t xml:space="preserve"> zmian budżetu gminy na 2024 rok.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before="280" w:after="240"/>
        <w:rPr/>
      </w:pPr>
      <w:r>
        <w:rPr/>
        <w:t xml:space="preserve">NIEOBECNI (3) </w:t>
      </w:r>
    </w:p>
    <w:p>
      <w:pPr>
        <w:pStyle w:val="NormalnyWeb"/>
        <w:spacing w:before="280" w:after="240"/>
        <w:rPr/>
      </w:pPr>
      <w:r>
        <w:rPr/>
        <w:t>BARTOSZ ELSZKOWSKI, PRZEMYSŁAW WEŁNOWSKI, MICHAŁ WIŚNIEWSKI</w:t>
      </w:r>
    </w:p>
    <w:p>
      <w:pPr>
        <w:pStyle w:val="NormalnyWeb"/>
        <w:spacing w:before="280" w:after="240"/>
        <w:rPr/>
      </w:pPr>
      <w:r>
        <w:rPr/>
        <w:t xml:space="preserve">Uchwała stanowi załącznik Nr 4 do protokołu. </w:t>
      </w:r>
    </w:p>
    <w:p>
      <w:pPr>
        <w:pStyle w:val="NormalnyWeb"/>
        <w:spacing w:lineRule="auto" w:line="360" w:before="280" w:after="240"/>
        <w:jc w:val="both"/>
        <w:rPr>
          <w:b/>
          <w:b/>
          <w:bCs/>
        </w:rPr>
      </w:pPr>
      <w:r>
        <w:rPr>
          <w:b/>
          <w:bCs/>
        </w:rPr>
        <w:t xml:space="preserve">5. Podjęcie uchwały w sprawie zmian Wieloletniej Prognozy Finansowej Gminy Smętowo Graniczne: </w:t>
      </w:r>
    </w:p>
    <w:p>
      <w:pPr>
        <w:pStyle w:val="NormalnyWeb"/>
        <w:spacing w:lineRule="auto" w:line="360" w:before="280" w:after="240"/>
        <w:ind w:firstLine="708"/>
        <w:jc w:val="both"/>
        <w:rPr/>
      </w:pPr>
      <w:r>
        <w:rPr/>
        <w:t xml:space="preserve">Uzasadnienie do uchwały przedstawiła Skarbnik Gminy, która poinformowała, że niniejszą uchwałą dokona się aktualizacji planu dochodów i wydatków w związku ze zmianami, które zostały przedstawione w uchwale budżetowej. Nastąpi także aktualizacja planowanych przychodów na rok 2025 oraz załącznika dotyczącego przedsięwzięć. Wszystkie szczegóły dotyczące zmian Wieloletniej Prognozy Finansowej Gminy Smętowo Graniczne zostały zawarte w treści uchwały oraz jej załącznikach.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Członek Komisji Budżetu i Rozwoju Gospodarczego radny Adam Lipski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 xml:space="preserve">Wiceprzewodniczący Rady Gminy Smętowo Graniczne Dariusz Gełdon odczytał projekt uchwały Rady Gminy Smętowo Graniczne z dnia 31 lipca 2024 r. w sprawie zmian Wieloletniej Prognozy Finansowej Gminy Smętowo Graniczne. </w:t>
      </w:r>
    </w:p>
    <w:p>
      <w:pPr>
        <w:pStyle w:val="NormalnyWeb"/>
        <w:spacing w:lineRule="auto" w:line="360" w:before="280" w:after="240"/>
        <w:jc w:val="both"/>
        <w:rPr/>
      </w:pPr>
      <w:r>
        <w:rPr>
          <w:b/>
          <w:bCs/>
          <w:u w:val="single"/>
        </w:rPr>
        <w:t>Głosowano w sprawie:</w:t>
      </w:r>
      <w:r>
        <w:rPr/>
        <w:t xml:space="preserve"> zmian Wieloletniej Prognozy Finansowej Gminy Smętowo Graniczne.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before="280" w:after="240"/>
        <w:rPr/>
      </w:pPr>
      <w:r>
        <w:rPr/>
        <w:t xml:space="preserve">NIEOBECNI (3) </w:t>
      </w:r>
    </w:p>
    <w:p>
      <w:pPr>
        <w:pStyle w:val="NormalnyWeb"/>
        <w:spacing w:before="280" w:after="240"/>
        <w:rPr/>
      </w:pPr>
      <w:r>
        <w:rPr/>
        <w:t>BARTOSZ ELSZKOWSKI, PRZEMYSŁAW WEŁNOWSKI, MICHAŁ WIŚNIEWSKI</w:t>
      </w:r>
    </w:p>
    <w:p>
      <w:pPr>
        <w:pStyle w:val="NormalnyWeb"/>
        <w:spacing w:before="280" w:after="240"/>
        <w:rPr/>
      </w:pPr>
      <w:r>
        <w:rPr/>
        <w:t xml:space="preserve">Uchwała stanowi załącznik Nr 5 do protokołu. </w:t>
      </w:r>
    </w:p>
    <w:p>
      <w:pPr>
        <w:pStyle w:val="NormalnyWeb"/>
        <w:spacing w:lineRule="auto" w:line="360" w:before="280" w:after="240"/>
        <w:ind w:firstLine="708"/>
        <w:jc w:val="both"/>
        <w:rPr/>
      </w:pPr>
      <w:r>
        <w:rPr/>
        <w:t xml:space="preserve">Przewodnicząca Rady Gminy Smętowo Graniczne Barbara Szczygieł ogłosiła 15 minut przerwy w obradach. </w:t>
      </w:r>
    </w:p>
    <w:p>
      <w:pPr>
        <w:pStyle w:val="NormalnyWeb"/>
        <w:spacing w:lineRule="auto" w:line="360" w:before="280" w:after="240"/>
        <w:jc w:val="both"/>
        <w:rPr>
          <w:b/>
          <w:b/>
          <w:bCs/>
        </w:rPr>
      </w:pPr>
      <w:r>
        <w:rPr>
          <w:b/>
          <w:bCs/>
        </w:rPr>
        <w:t xml:space="preserve">6. Podjęcie uchwały w sprawie udzielenia dotacji z budżetu gminy na prace konserwatorskie, restauratorskie lub roboty budowlane przy zabytku wpisanym do rejestru zabytków: </w:t>
      </w:r>
    </w:p>
    <w:p>
      <w:pPr>
        <w:pStyle w:val="NormalnyWeb"/>
        <w:spacing w:lineRule="auto" w:line="360" w:before="280" w:after="240"/>
        <w:ind w:firstLine="708"/>
        <w:jc w:val="both"/>
        <w:rPr/>
      </w:pPr>
      <w:r>
        <w:rPr/>
        <w:t xml:space="preserve">Uzasadnienie do uchwały przedstawiła Pani Lucyna Antos, która poinformowała, że w dniu 24 czerwca br. został ogłoszony nabór wniosków o udzielenie dotacji na prace konserwatorskie, restauratorskie lub roboty budowlane przy zabytku wpisanym do rejestru zabytków. Do konkursu przystąpiła jedna z parafii znajdującej się na terenie gminy. W związku ze spełnieniem wymogów formalnych przez wnioskodawcę podjęcie uchwały należy do kompetencji rady gminy. </w:t>
      </w:r>
    </w:p>
    <w:p>
      <w:pPr>
        <w:pStyle w:val="NormalnyWeb"/>
        <w:spacing w:before="280" w:after="240"/>
        <w:rPr>
          <w:b/>
          <w:b/>
          <w:bCs/>
        </w:rPr>
      </w:pPr>
      <w:r>
        <w:rPr>
          <w:b/>
          <w:bCs/>
        </w:rPr>
        <w:t>a) stanowisko Komisji Budżetu i Rozwoju Gospodarczego,</w:t>
      </w:r>
    </w:p>
    <w:p>
      <w:pPr>
        <w:pStyle w:val="NormalnyWeb"/>
        <w:spacing w:lineRule="auto" w:line="360" w:before="280" w:after="240"/>
        <w:ind w:firstLine="708"/>
        <w:jc w:val="both"/>
        <w:rPr>
          <w:b/>
          <w:b/>
          <w:bCs/>
        </w:rPr>
      </w:pPr>
      <w:r>
        <w:rPr/>
        <w:t>Członek Komisji Budżetu i Rozwoju Gospodarczego radny Adam Lipski poinformował, że komisja pozytywnie zaopiniowała projekt uchwały.</w:t>
      </w:r>
    </w:p>
    <w:p>
      <w:pPr>
        <w:pStyle w:val="NormalnyWeb"/>
        <w:spacing w:before="280" w:after="240"/>
        <w:rPr>
          <w:b/>
          <w:b/>
          <w:bCs/>
        </w:rPr>
      </w:pPr>
      <w:r>
        <w:rPr>
          <w:b/>
          <w:bCs/>
        </w:rPr>
        <w:t xml:space="preserve"> </w:t>
      </w:r>
      <w:r>
        <w:rPr>
          <w:b/>
          <w:bCs/>
        </w:rPr>
        <w:t xml:space="preserve">b) stanowisko Komisji Oświaty, Kultury i Porządku Publicznego, </w:t>
      </w:r>
    </w:p>
    <w:p>
      <w:pPr>
        <w:pStyle w:val="NormalnyWeb"/>
        <w:spacing w:lineRule="auto" w:line="360" w:before="280" w:after="240"/>
        <w:ind w:firstLine="708"/>
        <w:jc w:val="both"/>
        <w:rPr/>
      </w:pPr>
      <w:r>
        <w:rPr/>
        <w:t xml:space="preserve">Przewodniczący Komisji Oświaty, Kultury i Porządku Publicznego radny Olgierd Muszyński poinformował, że komisja pozytywnie zaopiniowała projekt uchwały. </w:t>
      </w:r>
    </w:p>
    <w:p>
      <w:pPr>
        <w:pStyle w:val="NormalnyWeb"/>
        <w:spacing w:before="280" w:after="240"/>
        <w:rPr>
          <w:b/>
          <w:b/>
          <w:bCs/>
        </w:rPr>
      </w:pPr>
      <w:r>
        <w:rPr>
          <w:b/>
          <w:bCs/>
        </w:rPr>
        <w:t xml:space="preserve">c) dyskusja: </w:t>
      </w:r>
    </w:p>
    <w:p>
      <w:pPr>
        <w:pStyle w:val="NormalnyWeb"/>
        <w:spacing w:lineRule="auto" w:line="360" w:before="280" w:after="240"/>
        <w:ind w:firstLine="708"/>
        <w:jc w:val="both"/>
        <w:rPr/>
      </w:pPr>
      <w:r>
        <w:rPr/>
        <w:t xml:space="preserve">Głos zabrała  Wójt Gminy Smętowo Graniczne Anita Galant, która poinformowała, że jest to coroczna dotacja samorządu przyznawana przez radę gminy za pomocą uchwały. Dotacja przeznaczona jest dla kościołów, które są zabytkami. W tym roku do konkursu przystąpiła parafia z Kościelnej Jani. </w:t>
      </w:r>
    </w:p>
    <w:p>
      <w:pPr>
        <w:pStyle w:val="NormalnyWeb"/>
        <w:spacing w:before="280" w:after="240"/>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31 lipca 2024 r. w sprawie udzielenia dotacji z budżetu gminy na prace konserwatorskie, restauratorskie lub roboty budowlane przy zabytku wpisanym do rejestru zabytków</w:t>
      </w:r>
    </w:p>
    <w:p>
      <w:pPr>
        <w:pStyle w:val="NormalnyWeb"/>
        <w:spacing w:lineRule="auto" w:line="360" w:before="280" w:after="240"/>
        <w:jc w:val="both"/>
        <w:rPr/>
      </w:pPr>
      <w:r>
        <w:rPr>
          <w:b/>
          <w:bCs/>
          <w:u w:val="single"/>
        </w:rPr>
        <w:t>Głosowano w sprawie:</w:t>
      </w:r>
      <w:r>
        <w:rPr/>
        <w:t xml:space="preserve"> udzielenia dotacji z budżetu gminy na prace konserwatorskie, restauratorskie lub roboty budowlane przy zabytku wpisanym do rejestru zabytków.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lineRule="auto" w:line="360" w:before="280" w:after="240"/>
        <w:jc w:val="both"/>
        <w:rPr/>
      </w:pPr>
      <w:r>
        <w:rPr/>
        <w:t xml:space="preserve">NIEOBECNI (3) </w:t>
      </w:r>
    </w:p>
    <w:p>
      <w:pPr>
        <w:pStyle w:val="NormalnyWeb"/>
        <w:spacing w:lineRule="auto" w:line="360" w:before="280" w:after="240"/>
        <w:jc w:val="both"/>
        <w:rPr/>
      </w:pPr>
      <w:r>
        <w:rPr/>
        <w:t>BARTOSZ ELSZKOWSKI, PRZEMYSŁAW WEŁNOWSKI, MICHAŁ WIŚNIEWSKI</w:t>
      </w:r>
    </w:p>
    <w:p>
      <w:pPr>
        <w:pStyle w:val="NormalnyWeb"/>
        <w:spacing w:lineRule="auto" w:line="360" w:before="280" w:after="240"/>
        <w:jc w:val="both"/>
        <w:rPr/>
      </w:pPr>
      <w:r>
        <w:rPr/>
        <w:t xml:space="preserve">Uchwała stanowi załącznik Nr 6 do protokołu. </w:t>
      </w:r>
    </w:p>
    <w:p>
      <w:pPr>
        <w:pStyle w:val="NormalnyWeb"/>
        <w:spacing w:lineRule="auto" w:line="360" w:before="280" w:after="240"/>
        <w:jc w:val="both"/>
        <w:rPr>
          <w:b/>
          <w:b/>
          <w:bCs/>
        </w:rPr>
      </w:pPr>
      <w:r>
        <w:rPr>
          <w:b/>
          <w:bCs/>
        </w:rPr>
        <w:t xml:space="preserve">7. Podjęcie uchwały w sprawie zaliczenia dróg na terenie gminy Smętowo Graniczne do kategorii dróg gminnych i ustalenia ich przebiegu: </w:t>
      </w:r>
    </w:p>
    <w:p>
      <w:pPr>
        <w:pStyle w:val="NormalnyWeb"/>
        <w:spacing w:lineRule="auto" w:line="360" w:before="280" w:after="240"/>
        <w:ind w:firstLine="708"/>
        <w:jc w:val="both"/>
        <w:rPr/>
      </w:pPr>
      <w:r>
        <w:rPr/>
        <w:t xml:space="preserve">Uzasadnienie do uchwały przedstawiła Pani Lucyna Antos, która poinformowała, że w związku z otrzymaniem dofinansowania z Rządowego Funduszu Rozwoju Dróg na przebudowę dróg w miejscowości Smętowo Graniczne zachodzi konieczność zaliczenia do kategorii dróg publicznych ulic Podgórnej i Działkowej, aby gmina nie straciła otrzymanego dofinansowania. Wszystkie szczegóły dotyczące uchwały znajdują się w jej uzasadnieniu i załącznikach.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b/>
          <w:b/>
          <w:bCs/>
        </w:rPr>
      </w:pPr>
      <w:r>
        <w:rPr/>
        <w:t>Członek Komisji Budżetu i Rozwoju Gospodarczego radny Adam Lipski poinformował, że komisja pozytywnie zaopiniowała projekt uchwały.</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Przewodniczący Komisji Oświaty, Kultury i Porządku Publicznego radny Olgierd Muszyński poinformował, że komisja pozytywnie zaopiniowała projekt uchwały. </w:t>
      </w:r>
    </w:p>
    <w:p>
      <w:pPr>
        <w:pStyle w:val="NormalnyWeb"/>
        <w:spacing w:lineRule="auto" w:line="360" w:before="280" w:after="240"/>
        <w:jc w:val="both"/>
        <w:rPr/>
      </w:pPr>
      <w:r>
        <w:rPr>
          <w:b/>
          <w:bCs/>
        </w:rPr>
        <w:t xml:space="preserve">c) dyskusja: </w:t>
      </w:r>
      <w:r>
        <w:rPr/>
        <w:t>brak</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31 lipca 2024 r. w sprawie zaliczenia dróg na terenie gminy Smętowo Graniczne do kategorii dróg gminnych i ustalenia ich przebiegu.</w:t>
      </w:r>
    </w:p>
    <w:p>
      <w:pPr>
        <w:pStyle w:val="NormalnyWeb"/>
        <w:spacing w:lineRule="auto" w:line="360" w:before="280" w:after="240"/>
        <w:jc w:val="both"/>
        <w:rPr/>
      </w:pPr>
      <w:r>
        <w:rPr>
          <w:b/>
          <w:bCs/>
          <w:u w:val="single"/>
        </w:rPr>
        <w:t>Głosowano w sprawie:</w:t>
      </w:r>
      <w:r>
        <w:rPr/>
        <w:t xml:space="preserve"> zaliczenia dróg na terenie gminy Smętowo Graniczne do kategorii dróg gminnych i ustalenia ich przebiegu.</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2, PRZECIW: 0, WSTRZYMUJĘ SIĘ: 0, BRAK GŁOSU: 0, NIEOBECNI: 3</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lineRule="auto" w:line="360" w:before="280" w:after="240"/>
        <w:jc w:val="both"/>
        <w:rPr/>
      </w:pPr>
      <w:r>
        <w:rPr/>
        <w:t xml:space="preserve">NIEOBECNI (3) </w:t>
      </w:r>
    </w:p>
    <w:p>
      <w:pPr>
        <w:pStyle w:val="NormalnyWeb"/>
        <w:spacing w:lineRule="auto" w:line="360" w:before="280" w:after="240"/>
        <w:jc w:val="both"/>
        <w:rPr/>
      </w:pPr>
      <w:r>
        <w:rPr/>
        <w:t>BARTOSZ ELSZKOWSKI, PRZEMYSŁAW WEŁNOWSKI, MICHAŁ WIŚNIEWSKI</w:t>
      </w:r>
    </w:p>
    <w:p>
      <w:pPr>
        <w:pStyle w:val="NormalnyWeb"/>
        <w:spacing w:lineRule="auto" w:line="360" w:before="280" w:after="240"/>
        <w:jc w:val="both"/>
        <w:rPr/>
      </w:pPr>
      <w:r>
        <w:rPr/>
        <w:t xml:space="preserve">Uchwała stanowi załącznik Nr 7 do protokołu. </w:t>
      </w:r>
    </w:p>
    <w:p>
      <w:pPr>
        <w:pStyle w:val="NormalnyWeb"/>
        <w:spacing w:lineRule="auto" w:line="360" w:before="280" w:after="240"/>
        <w:jc w:val="both"/>
        <w:rPr>
          <w:b/>
          <w:b/>
          <w:bCs/>
        </w:rPr>
      </w:pPr>
      <w:r>
        <w:rPr>
          <w:b/>
          <w:bCs/>
        </w:rPr>
        <w:t xml:space="preserve">8. Podjęcie uchwały w sprawie uchwalenia wieloletniego planu rozwoju i modernizacji urządzeń wodociągowych i urządzeń kanalizacyjnych na lata 2024 – 2026: </w:t>
      </w:r>
    </w:p>
    <w:p>
      <w:pPr>
        <w:pStyle w:val="NormalnyWeb"/>
        <w:spacing w:lineRule="auto" w:line="360" w:before="280" w:after="240"/>
        <w:ind w:firstLine="708"/>
        <w:jc w:val="both"/>
        <w:rPr/>
      </w:pPr>
      <w:r>
        <w:rPr/>
        <w:t xml:space="preserve">Uzasadnienie do uchwały przedstawiła Pani Lucyna Antos, która poinformowała, że ten wieloletni plan stanowiący załącznik do wniosku jest niezbędny, aby nastąpiło zatwierdzenie taryfy dla zbiorowego zaopatrzenia w wodę i zbiorowego odprowadzania ścieków na terenie gminy na okres trzech lat. Wszystkie szczegóły dotyczące przedmiotowego planu zostały zawarte w załączniku do uchwały.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b/>
          <w:b/>
          <w:bCs/>
        </w:rPr>
      </w:pPr>
      <w:r>
        <w:rPr/>
        <w:t>Członek Komisji Budżetu i Rozwoju Gospodarczego radny Adam Lipski poinformował, że komisja pozytywnie zaopiniowała projekt uchwały.</w:t>
      </w:r>
    </w:p>
    <w:p>
      <w:pPr>
        <w:pStyle w:val="NormalnyWeb"/>
        <w:spacing w:lineRule="auto" w:line="360" w:before="280" w:after="240"/>
        <w:jc w:val="both"/>
        <w:rPr>
          <w:b/>
          <w:b/>
          <w:bCs/>
        </w:rPr>
      </w:pPr>
      <w:r>
        <w:rPr>
          <w:b/>
          <w:bCs/>
        </w:rPr>
      </w:r>
    </w:p>
    <w:p>
      <w:pPr>
        <w:pStyle w:val="NormalnyWeb"/>
        <w:spacing w:lineRule="auto" w:line="360" w:before="280" w:after="240"/>
        <w:jc w:val="both"/>
        <w:rPr>
          <w:b/>
          <w:b/>
          <w:bCs/>
        </w:rPr>
      </w:pPr>
      <w:r>
        <w:rPr>
          <w:b/>
          <w:bCs/>
        </w:rPr>
        <w:t xml:space="preserve">b) stanowisko Komisji Rolnictwa i Ochrony Środowiska, </w:t>
      </w:r>
    </w:p>
    <w:p>
      <w:pPr>
        <w:pStyle w:val="NormalnyWeb"/>
        <w:spacing w:lineRule="auto" w:line="360" w:before="280" w:after="240"/>
        <w:ind w:firstLine="708"/>
        <w:jc w:val="both"/>
        <w:rPr/>
      </w:pPr>
      <w:r>
        <w:rPr/>
        <w:t xml:space="preserve">Przewodnicząca Komisji Rolnictwa i Ochrony Środowiska radna Elżbieta Muszyńska poinformowała, że komisja pozytywnie zaopiniowała projekt uchwały. </w:t>
      </w:r>
    </w:p>
    <w:p>
      <w:pPr>
        <w:pStyle w:val="NormalnyWeb"/>
        <w:spacing w:lineRule="auto" w:line="360" w:before="280" w:after="240"/>
        <w:jc w:val="both"/>
        <w:rPr>
          <w:b/>
          <w:b/>
          <w:bCs/>
        </w:rPr>
      </w:pPr>
      <w:r>
        <w:rPr>
          <w:b/>
          <w:bCs/>
        </w:rPr>
        <w:t>c) dyskusja:</w:t>
      </w:r>
    </w:p>
    <w:p>
      <w:pPr>
        <w:pStyle w:val="NormalnyWeb"/>
        <w:spacing w:lineRule="auto" w:line="360" w:before="280" w:after="240"/>
        <w:ind w:firstLine="708"/>
        <w:jc w:val="both"/>
        <w:rPr>
          <w:b/>
          <w:b/>
          <w:bCs/>
        </w:rPr>
      </w:pPr>
      <w:r>
        <w:rPr/>
        <w:t>Głos zabrała  Wójt Gminy Smętowo Graniczne Anita Galant, która poinformowała, że</w:t>
      </w:r>
      <w:r>
        <w:rPr>
          <w:b/>
          <w:bCs/>
        </w:rPr>
        <w:t xml:space="preserve"> </w:t>
      </w:r>
      <w:r>
        <w:rPr/>
        <w:t xml:space="preserve">we wrześniu bieżącego roku kończy się obowiązująca taryfa, którą ustalają Wody Polskie. Składany jest bardzo obszerny wniosek, do którego musi zostać przeprowadzona inwentaryzacja, a koszty muszą zostać przeliczone. Propozycja taryfy jest rzetelna oraz zaproponowana w oparciu o inflacje. Niemniej jednak wody Polskie stoją na stanowisku, aby woda kosztowała co najmniej jeden złoty, co jest rzeczą niemożliwą. Przy obecnych wyliczeniach koszt zapłaty za ścieki na mieszkańca, które w chwili obecnej w części ponosi gmina opiewały by kwotę mniej więcej 20,00 złotych. Podwyżka nie będzie bardzo wysoka i w żaden sposób nie zabezpiecza ona kosztów związanych z eksploatacją.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pPr>
      <w:r>
        <w:rPr/>
        <w:t>Wiceprzewodniczący Rady Gminy Smętowo Graniczne Dariusz Gełdon odczytał projekt uchwały Rady Gminy Smętowo Graniczne z dnia 31 lipca 2024 r. w sprawie uchwalenia wieloletniego planu rozwoju i modernizacji urządzeń wodociągowych i urządzeń kanalizacyjnych na lata 2024 – 2026.</w:t>
      </w:r>
    </w:p>
    <w:p>
      <w:pPr>
        <w:pStyle w:val="NormalnyWeb"/>
        <w:spacing w:lineRule="auto" w:line="360" w:before="280" w:after="240"/>
        <w:jc w:val="both"/>
        <w:rPr/>
      </w:pPr>
      <w:r>
        <w:rPr>
          <w:b/>
          <w:bCs/>
          <w:u w:val="single"/>
        </w:rPr>
        <w:t>Głosowano w sprawie:</w:t>
      </w:r>
      <w:r>
        <w:rPr/>
        <w:t xml:space="preserve"> uchwalenia wieloletniego planu rozwoju i modernizacji urządzeń wodociągowych i urządzeń kanalizacyjnych na lata 2024 – 2026.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2, PRZECIW: 0, WSTRZYMUJĘ SIĘ: 0, BRAK GŁOSU: 0, NIEOBECNI: 3</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w:t>
      </w:r>
    </w:p>
    <w:p>
      <w:pPr>
        <w:pStyle w:val="NormalnyWeb"/>
        <w:spacing w:lineRule="auto" w:line="360" w:before="280" w:after="240"/>
        <w:jc w:val="both"/>
        <w:rPr/>
      </w:pPr>
      <w:r>
        <w:rPr/>
        <w:t xml:space="preserve">NIEOBECNI (3) </w:t>
      </w:r>
    </w:p>
    <w:p>
      <w:pPr>
        <w:pStyle w:val="NormalnyWeb"/>
        <w:spacing w:lineRule="auto" w:line="360" w:before="280" w:after="240"/>
        <w:jc w:val="both"/>
        <w:rPr/>
      </w:pPr>
      <w:r>
        <w:rPr/>
        <w:t>BARTOSZ ELSZKOWSKI, PRZEMYSŁAW WEŁNOWSKI, MICHAŁ WIŚNIEWSKI</w:t>
      </w:r>
    </w:p>
    <w:p>
      <w:pPr>
        <w:pStyle w:val="NormalnyWeb"/>
        <w:spacing w:lineRule="auto" w:line="360" w:before="280" w:after="240"/>
        <w:jc w:val="both"/>
        <w:rPr/>
      </w:pPr>
      <w:r>
        <w:rPr/>
        <w:t xml:space="preserve">Uchwała stanowi załącznik Nr 8 do protokołu. </w:t>
      </w:r>
    </w:p>
    <w:p>
      <w:pPr>
        <w:pStyle w:val="NormalnyWeb"/>
        <w:spacing w:lineRule="auto" w:line="360" w:before="280" w:after="240"/>
        <w:jc w:val="both"/>
        <w:rPr>
          <w:b/>
          <w:b/>
          <w:bCs/>
        </w:rPr>
      </w:pPr>
      <w:r>
        <w:rPr>
          <w:b/>
          <w:bCs/>
        </w:rPr>
        <w:t xml:space="preserve">9. Podjęcie uchwały w sprawie rozpatrzenia petycji skierowanej do Rady Gminy Smętowo Graniczne: </w:t>
      </w:r>
    </w:p>
    <w:p>
      <w:pPr>
        <w:pStyle w:val="NormalnyWeb"/>
        <w:spacing w:lineRule="auto" w:line="360" w:before="280" w:after="240"/>
        <w:jc w:val="both"/>
        <w:rPr>
          <w:b/>
          <w:b/>
          <w:bCs/>
        </w:rPr>
      </w:pPr>
      <w:r>
        <w:rPr>
          <w:b/>
          <w:bCs/>
        </w:rPr>
        <w:t xml:space="preserve">a) stanowisko Komisji Skarg, Wniosków i Petycji, </w:t>
      </w:r>
    </w:p>
    <w:p>
      <w:pPr>
        <w:pStyle w:val="NormalnyWeb"/>
        <w:spacing w:lineRule="auto" w:line="360" w:before="280" w:after="240"/>
        <w:ind w:firstLine="708"/>
        <w:jc w:val="both"/>
        <w:rPr/>
      </w:pPr>
      <w:r>
        <w:rPr/>
        <w:t xml:space="preserve">Przewodnicząca Komisji Skarg, Wniosków i Petycji radna Wioleta Chmura przedstawiła treść oraz stanowisko komisji w sprawie petycji, która została skierowana do Urzędu Gminy Smętowo Graniczne w dniu 23 lipca 2024 r. Wszystkie szczegóły dotyczące przedmiotowej uchwały zostały zawarte w jej uzasadnieniu. </w:t>
      </w:r>
    </w:p>
    <w:p>
      <w:pPr>
        <w:pStyle w:val="NormalnyWeb"/>
        <w:spacing w:lineRule="auto" w:line="360" w:before="280" w:after="240"/>
        <w:jc w:val="both"/>
        <w:rPr>
          <w:b/>
          <w:b/>
          <w:bCs/>
        </w:rPr>
      </w:pPr>
      <w:r>
        <w:rPr>
          <w:b/>
          <w:bCs/>
        </w:rPr>
        <w:t xml:space="preserve">b) dyskusja:  </w:t>
      </w:r>
    </w:p>
    <w:p>
      <w:pPr>
        <w:pStyle w:val="NormalnyWeb"/>
        <w:spacing w:lineRule="auto" w:line="360" w:before="280" w:after="240"/>
        <w:ind w:firstLine="708"/>
        <w:jc w:val="both"/>
        <w:rPr/>
      </w:pPr>
      <w:r>
        <w:rPr/>
        <w:t xml:space="preserve">Głos zabrał radny Damian Samulewski, który oznajmił, że być może Pan Franciszek Kaszubowski chciałby zabrać głos skoro jest obecny na sesji. Radny poprosił także Zastępcę Wójta Gminy Smętowo Graniczne Jerzego Scharmach o zobrazowanie w jaki sposób gmina wspiera sport na terenie gminy, tak jak miało to miejsce podczas posiedzenia komisji. </w:t>
      </w:r>
    </w:p>
    <w:p>
      <w:pPr>
        <w:pStyle w:val="NormalnyWeb"/>
        <w:spacing w:lineRule="auto" w:line="360" w:before="280" w:after="240"/>
        <w:ind w:firstLine="708"/>
        <w:jc w:val="both"/>
        <w:rPr/>
      </w:pPr>
      <w:r>
        <w:rPr/>
        <w:t xml:space="preserve">Głos zabrał Pan Franciszek Kaszubowski, który oznajmił, że zależy mu na tym, aby wszyscy mieszkańcy mieli lepsze warunki. Pan Kaszubowski rozumie, że sytuacja finansowa jest trudna, lecz jego zdaniem można przyjąć perspektywę poprawy. Pan Kaszubowski zaapelował do Wójt Gminy, aby wspólnie, jako działacze sportowi, zająć się poprawą bazy sportowej, ponieważ jeżeli nie byłoby tej działalności społecznej to boisko znajdujące się przy GOKSiR także wyglądałoby inaczej. Pan Kaszubowski dodał, że także w swoim zakresie stara się o pozyskanie sponsorów, po czym przedstawił jakie elementy znajdujące się na boisku zostały zakupione ze środków pozyskanych. Starania o pozyskanie dodatkowych środków odbywają się nieustannie i są prowadzone przy współpracy z Panem Bartłomiejem Kozłowskim, po czym podał kilka przykładów uzyskanych środków w roku bieżącym. Pan Kaszubowski oznajmił, że ma żal do Pani Wójt oraz Pana Scharmach i przypominał także, że Pan Scharmach był kiedyś wiceprezesem Wierzycy Starogard oraz działaczem w zakresie sportu. Pan Kaszubowski wspomniał także o wyjeździe do Torunia, który miał miejsce około dwóch lat temu, a którego celem było zobaczenie nowoczesnej hali sportowej. Po tym wyjeździe miało zostać zorganizowane spotkanie, lecz nie odbyło się. Dodał także, aby wspólnie rozmawiać, współpracować, podejmować decyzje, szukać pomocy zewnętrznej bo jego zdaniem można jakieś środki pozyskać. Pan Kaszubowski oznajmił, że stara się rozwijać sport lokalnie, nie tylko dla młodych, ale także dla seniorów. Organizowane są wszelkiego rodzaju wyjazdy na imprezy i spotkania, gdzie reprezentowana jest także gmina. Pan Kaszubowski zwrócił się bezpośrednio do radnych oznajmiając, że niektórzy z radnych mieli w swoim programie wyborczym rozbudowę hali i poprosił o dotrzymanie słowa w tej sprawie. </w:t>
      </w:r>
    </w:p>
    <w:p>
      <w:pPr>
        <w:pStyle w:val="NormalnyWeb"/>
        <w:spacing w:lineRule="auto" w:line="360" w:before="280" w:after="240"/>
        <w:ind w:firstLine="708"/>
        <w:jc w:val="both"/>
        <w:rPr/>
      </w:pPr>
      <w:r>
        <w:rPr/>
        <w:t xml:space="preserve">Następnie głos zabrała Wójt Gminy Smętowo Graniczne Anita Galant, która oznajmiła, że cofając się dziesięć lat wstecz działania w zakresie sportu były znikome, co wynikało z braku współpracy urzędu gminy oraz ówczesnych radnych z działaczami sportowymi. Po upływie tych lat i zmianach jakie zaszły Wójt Gminy zwróciła się do Pana Franciszka Kaszubowskiego z zapytaniem: „Żal do mnie? Nie wiem o co?”. Wójt Gminy podczas odbytych spotkań informowała Pana Franciszka Kaszubowskiego o problemach finansowych z jakimi boryka się gmina. Dodała także, że budżet to nie rosyjska ruletka, zadłużenie gminy jest obecne i wybierane są te rzeczy do zrobienia, które są konieczne do wykonania. Zdaniem Wójt Gminy Pan Franciszek Kaszubowski nie docenia starań gminy w zakresie sportu. Każdy wyjazd jest dofinansowany. Jeżeli potrzebne są gadżety to są przekazywane. Organizacja biegów „Jana z Jani” kosztuje samorząd prawie 60 000,00 zł. Co  roku wydatki są większe. Kolejno pani Wójt zwróciła się z pytaniami: „Czy kiedyś żałowałam złotówki na te piękne biegi wojewódzkie „Jana z Jani”? Czy kiedyś powiedziałam nie kompletnie?”. Wójt Gminy dodała także, że odpowiada w sowim imieniu, bo Pan Kaszubowski zwrócił się bezpośrednio do osoby Pani Wójt. Spotkanie po wyjeździe do Torunia owszem nie odbyło się, ale Pan Franciszek będąc w sekretariacie urzędu został informowany przez Wójt Gminy o podjętych krokach w sprawie hali. Został zmieniony plan, aby hala mogła powstać w określonym miejscu. Ważnym aspektem rozwoju gminy jest jak największy procent budowy kanalizacji, ponieważ za to Unia Europejska ma nakładać kary na gminy za kilka lat jak odbędą się kontrole. Wójt Gminy dodała także, że również czeka na coś twórczego co pozostawi po swojej pracy, lecz w tej chwili Wójt Gminy nie posiada wiedzy czy obecna rada gminy przegłosowała by uchwałę w sprawie zaciągnięcia kredytu na 18 mln złotych, gdy gmina boryka się z problemami finansowymi. Czasy są bardzo niestabilne. Wójt Gminy zdaje sobie sprawę co obecnie może zaproponować radzie gminy, ponieważ nie chce dopuścić, aby za rok lub dwa gmina znalazła się w sytuacji niewydolności finansowej. Wójt Gminy oznajmiła także, że Pan Kaszubowski wraz z Panem Kozłowskim zwrócili się o zrealizowanie zakupu sprzętu do nawadniana boiska, wykonania boiska bocznego oraz wjazdu do GOKSiR i wszystkie te zadania zostały zrealizowane. Niemniej jednak wszystkich spraw nie da się wykonać od ręki. Wójt Gminy poinformowała także, że jeśli chodzi o kampanię i programy wyborcze to może powiedzieć, że do tej pory zostało wykonane 150%, a także, że zrobi wszystko by zrealizować również założenia tego programu wyborczego. Zostały również przedstawione Panu Kaszubowskiemu wszystkie wydatki finansowe, które są przekazywane na sport. Bardzo dużo poprzednia rada i obecna zrobiła dla dzieci w szkołach, oddziałach przedszkolnych oraz klubach sportowych. Wszelkie działania podejmowane przez Wójt Gminy są wykonywane w służbie mieszkańcom. Pani Anita Galant dodała także, że owszem ościenna gmina posiada boisko, ale jej mieszkańcy dzwonią i chwalą piękne drogi na terenie gminy Smętowo Graniczne. Jeżeli mieszkańcy zostaliby zapytani co ma zostać zrealizowane na terenie gminy w pierwszej kolejności: Czy bezpieczeństwo związane z ochroną przeciwpożarową, drogi, kanalizacja lub boisko? To zapewne kwestia budowy boiska znalazła by się na ostatnim miejscu. Gmina nie przyjęła dofinansowania na budowę hali w kwocie 6 mln złotych z Polskiego Ładu, ponieważ nie ma skąd pozyskać brakującej kwoty. W kwestii budowy szatni w GOKSiR sprawa wygląda następująco: w obecnym budynku nie ma możliwości wygospodarowania miejsca na szatnię. W tej sprawie zostały wykonane trzy projekty przy dużym udziale Zastępcy Wójta i jedynym wyjściem jest rozbudowa budynku do granicy lasu. Wójt Gminy wspomniała także, że w swej pracy boryka się z wieloma problemami, które dotyczą konkretnych osób i sytuacji. Na ten moment nie wiadomo jakie byłyby koszty utrzymania hali. W planach jakie powstały hala ma być pełnowymiarowa, zdolna pomieścić 300 osób oraz być dostępna dla mieszkańców do późnych godzin wieczornych. </w:t>
      </w:r>
    </w:p>
    <w:p>
      <w:pPr>
        <w:pStyle w:val="NormalnyWeb"/>
        <w:spacing w:lineRule="auto" w:line="360" w:before="280" w:after="240"/>
        <w:ind w:firstLine="708"/>
        <w:jc w:val="both"/>
        <w:rPr/>
      </w:pPr>
      <w:r>
        <w:rPr/>
        <w:t xml:space="preserve">Następnie głos zabrała Przewodnicząca Rady Gminy Smętowo Graniczne Barbara Szczygieł, która dodała, że rada gminy poprzedniej kadencji dokonała już przekształcenia działki, na której ma powstać hala sportowa. Proces ten trwał ponad rok, a niestety wszystkiego nie da się zrobić od razu. Przewodnicząca Rady Gminy oznajmiła także, że ma nadzieje, że wniosek o dofinansowanie przebudowy GOKSiR również się zakwalifikuje kolejnym razem gdy zostaną złożone dokumenty. </w:t>
      </w:r>
    </w:p>
    <w:p>
      <w:pPr>
        <w:pStyle w:val="NormalnyWeb"/>
        <w:spacing w:lineRule="auto" w:line="360" w:before="280" w:after="240"/>
        <w:ind w:firstLine="708"/>
        <w:jc w:val="both"/>
        <w:rPr/>
      </w:pPr>
      <w:r>
        <w:rPr/>
        <w:t xml:space="preserve">Kolejno głos zabrał radny Adam Lipski, który oznajmił, że ma pełen szacunek i podziw dla działań jakie wykonuje Pan Franciszek Kaszubowski. Zdaniem radnego nie doszłoby do tej dyskusji jeśli obie strony postarałyby się załatwić tą sprawę troszeczkę z innej strony. Nie poprzez pisma czy petycje. Radny zaproponował, aby tego typu sprawy były załatwiane podczas komisji rady gminy lub innych spotkań, które powinny zostać zorganizowane z działaczami sportu i nie tylko. Na spotkaniach obie strony miałaby możliwość poinformowania jak wygląda przedmiotowa sprawa na dany moment oraz przedstawienia  określonych  propozycji zmierzających  do podjęcia stosownych działań. Radny odniósł się także do słów Wójt Gminy, że budowa hali to jedna sprawa, a późniejsze utrzymanie obiektu to druga sprawa. Radny poprosił ponownie, aby takie sytuacje nie miały więcej miejsca podczas obrad sesji. Dodał także, że gmina musi istnieć i pracować. </w:t>
      </w:r>
    </w:p>
    <w:p>
      <w:pPr>
        <w:pStyle w:val="NormalnyWeb"/>
        <w:spacing w:lineRule="auto" w:line="360" w:before="280" w:after="240"/>
        <w:ind w:firstLine="708"/>
        <w:jc w:val="both"/>
        <w:rPr/>
      </w:pPr>
      <w:r>
        <w:rPr/>
        <w:t xml:space="preserve">Przewodnicząca Rady Gminy dodała także, że komisje, w których mogą brać udział stowarzyszenia odbywają się co roku podczas posiedzeń Komisji Rewizyjnej. Takie spotkanie miało miejsce także w tym roku i przewodniczący komisji cały czas monituje sytuację oraz rozmawia. Taka możliwość była do tej pory i nadal będzie. </w:t>
      </w:r>
    </w:p>
    <w:p>
      <w:pPr>
        <w:pStyle w:val="NormalnyWeb"/>
        <w:spacing w:lineRule="auto" w:line="360" w:before="280" w:after="240"/>
        <w:ind w:firstLine="708"/>
        <w:jc w:val="both"/>
        <w:rPr/>
      </w:pPr>
      <w:r>
        <w:rPr/>
        <w:t xml:space="preserve">Następnie głos zabrała ponownie Wójt Gminy Smętowo Graniczne zwracając się do radnego Adama Lipskiego, dziękując mu za wypowiedź oraz oznajmiając, że w połowie zgadza się z radnym. Dodała także, że dla Wójt Gminy to co proponuje w kampanii jest rzeczą świętą i tak stara się pracować, podziękowała także, za zgłoszony wniosek dotyczący wspólnych rozmów, które do tej pory się odbywały i nadal będą się odbywać. Rozmowy takie miały również miejsce z Panem Kaszubowskim i Wójt Gminy nie wie co się stało, że uległo to zmianie. Oznajmiła także, że zaprasza na komisje. Podczas ostatnich obrad komisji, gdy rozpatrywana była skarga, Wójt Gminy, przygotowała zestawienie finansowe poniesionych wydatków przez gminę na sport w ostatnich latach. Wójt Gminy zwróciła się ponownie do Pana Kaszubowskiego z zaproszeniem na spotkanie oraz dodała, że ma bardzo duże uznanie dla pracy Pana Kaszubowskiego Franciszka. </w:t>
      </w:r>
    </w:p>
    <w:p>
      <w:pPr>
        <w:pStyle w:val="NormalnyWeb"/>
        <w:spacing w:lineRule="auto" w:line="360" w:before="280" w:after="240"/>
        <w:ind w:firstLine="708"/>
        <w:jc w:val="both"/>
        <w:rPr/>
      </w:pPr>
      <w:r>
        <w:rPr/>
        <w:t xml:space="preserve">Ponownie głos zabrał Pan Franciszek Kaszubowski, który oznajmił, że to nie jest tak, że on wraz z Panem Bartłomiejem Kozłowskim chcą tylko uzyskać pieniądze od gminy. Pan Kaszubowski osobiście pozyskał w tym roku środki finansowe od różnych przedsiębiorstw i osób, aby wspomóc działania na rzecz sportu.  Poprosił także o zrozumienie. Zdaniem Pana Kaszubowskiego można wziąć wzorce z innych gmin, spotkać się raz do roku by wykonać ocenę i poprawić sytuację. Pan Franciszek dodał, że nie ma żadnej kontrowersji do Wójt Gminy, ale prosi, aby się spotkać i ustalić jakiś konkretny plan działania. </w:t>
      </w:r>
    </w:p>
    <w:p>
      <w:pPr>
        <w:pStyle w:val="NormalnyWeb"/>
        <w:spacing w:lineRule="auto" w:line="360" w:before="280" w:after="240"/>
        <w:ind w:firstLine="708"/>
        <w:jc w:val="both"/>
        <w:rPr/>
      </w:pPr>
      <w:r>
        <w:rPr/>
        <w:t xml:space="preserve">Kolejno głos zabrał Zastępca Wójta Gminy Smętowo Graniczne Jerzy Scharmach, który dodał, że sport to sponsoring. Zwrócił się także do zebranych czy pamiętają jak wyglądała gmina kilka lat temu, kiedy obecna wójt gminy obejmowała stanowisko po raz pierwszy. W dniu dzisiejszym, kiedy za przykład podaje się gminy mające sport na wysokim poziomie, to z pewnością w tych gminach jest 99% kanalizacji wykonanej, 100% wodociągów, 80 % dróg utwardzonych, ponieważ dopiero po wykonaniu tych zadań zaczynały one zajmować się sprawami sportu. Zastępca Wójta oznajmił, że zna te gminy i w żadnej nie robiono hali sportowej jeżeli nie było wykonanej kanalizacji, wodociągów i dróg. Gmina decydowała się na takie inwestycje i dofinansowania, które nie wymagały dużych nakładów środków własnych. Osoby przyjeżdzające do gminy Smętowo Granicznie po kilku latach nieobecności chwalą wykonane inwestycje szczególnie drogowe. Mówienie, że w gminie nic nie robi się dla sportu jest nieprawdą. Wszystkie wnioski takie jak brak możliwości podlewania trawy na boisku, później nawodnienie boiska, boisko boczne, oświetlenie, remont pomieszczeń zostały uwzględnione. Panowie Kaszubowski i Kozłowski zdają sobie sprawę, że już trzy wnioski zostały złożone o dofinansowanie, jednak nie otrzymały wymaganej liczby punktów, aby się zakwalifikować do otrzymania dofinansowania. Pan Jerzy Scharmach dodał także, że w dniu dzisiejszym został złożony wniosek na kompleks sportowy Orlik. Koszt 2 miliony 200 tysięcy z czego 1 milion 100 tysięcy będzie musiała dołożyć gmina.  Kompleks ma znajdować się przy szkole, aby wszyscy mogli z niego korzystać. Będą dwa boiska oraz szatnie kontenerowe do czasu powstania sali. Każdego kolejnego roku rada gminy będzie musiała przeznaczyć pieniądze z budżetu gminy na modernizację nawierzchni, ponieważ wymaga ona specjalnych prac. Zastępca Wójta nie zgadza się ze słowami Pana Kaszubowskiego, że w gminie nic się nie robi w kwestii sportu. Pan Scharmach dodał także, że zaprasza na rozmowę. </w:t>
      </w:r>
    </w:p>
    <w:p>
      <w:pPr>
        <w:pStyle w:val="NormalnyWeb"/>
        <w:spacing w:lineRule="auto" w:line="360" w:before="280" w:after="240"/>
        <w:ind w:firstLine="708"/>
        <w:jc w:val="both"/>
        <w:rPr/>
      </w:pPr>
      <w:r>
        <w:rPr/>
        <w:t xml:space="preserve">Głos zabrał radny Damian Samulewski, który zgłosił propozycje utworzenia specjalnej komisji ds. sportu lub grupę sportu, aby samorząd co jakiś czas mógł się spotkać z mieszkańcami i porozmawiać na temat sportu. Na tych spotkaniach Wójt gminy mogłaby udzielać informacji na zadawane pytania, po to, aby uniknąć tego typu pism lub petycji. Częstotliwość spotkań zostałaby ustalana wedle potrzeby. Radny podczas rozmów z mieszkańcami otrzymał informacje, że kiedyś taka komisja funkcjonowała na terenie gminy i można by utworzyć ją na nowo. </w:t>
      </w:r>
    </w:p>
    <w:p>
      <w:pPr>
        <w:pStyle w:val="NormalnyWeb"/>
        <w:spacing w:lineRule="auto" w:line="360" w:before="280" w:after="240"/>
        <w:ind w:firstLine="708"/>
        <w:jc w:val="both"/>
        <w:rPr/>
      </w:pPr>
      <w:r>
        <w:rPr/>
        <w:t xml:space="preserve">Odpowiedzi radnemu udzieliła Wójt Gminy Smętowo Graniczne, która oznajmiła, że jak najbardziej można powołać kolejną komisję, ale też do tej pory sprawy sportu były omawiane z obecnymi komisjami. Wójt Gminy po okresie wakacyjnym proponuje spotkać się, aby ustalić szczegóły i zwraca się z prośbą, aby osoby, które zadeklarują chęć członkostwa w komisji rzeczywiście pracowały i uczestniczyły w spotkaniach. </w:t>
      </w:r>
    </w:p>
    <w:p>
      <w:pPr>
        <w:pStyle w:val="NormalnyWeb"/>
        <w:spacing w:lineRule="auto" w:line="360" w:before="280" w:after="240"/>
        <w:jc w:val="both"/>
        <w:rPr>
          <w:b/>
          <w:b/>
          <w:bCs/>
          <w:u w:val="single"/>
        </w:rPr>
      </w:pPr>
      <w:r>
        <w:rPr>
          <w:b/>
          <w:bCs/>
        </w:rPr>
        <w:t>c) głosowanie.</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31 lipca 2024 r. w sprawie rozpatrzenia petycji skierowanej do Rady Gminy Smętowo Graniczne.</w:t>
      </w:r>
    </w:p>
    <w:p>
      <w:pPr>
        <w:pStyle w:val="NormalnyWeb"/>
        <w:spacing w:lineRule="auto" w:line="360" w:before="280" w:after="240"/>
        <w:jc w:val="both"/>
        <w:rPr/>
      </w:pPr>
      <w:r>
        <w:rPr>
          <w:b/>
          <w:bCs/>
          <w:u w:val="single"/>
        </w:rPr>
        <w:t>Głosowano w sprawie:</w:t>
      </w:r>
      <w:r>
        <w:rPr/>
        <w:t xml:space="preserve"> rozpatrzenia petycji skierowanej do Rady Gminy Smętowo Graniczne.</w:t>
      </w:r>
    </w:p>
    <w:p>
      <w:pPr>
        <w:pStyle w:val="NormalnyWeb"/>
        <w:spacing w:lineRule="auto" w:line="360" w:before="280" w:after="240"/>
        <w:jc w:val="both"/>
        <w:rPr>
          <w:rStyle w:val="StrongEmphasis"/>
          <w:u w:val="single"/>
        </w:rPr>
      </w:pPr>
      <w:r>
        <w:rPr/>
        <w:t xml:space="preserve"> </w:t>
      </w:r>
      <w:r>
        <w:rPr>
          <w:rStyle w:val="StrongEmphasis"/>
          <w:u w:val="single"/>
        </w:rPr>
        <w:t>Wyniki głosowania</w:t>
      </w:r>
    </w:p>
    <w:p>
      <w:pPr>
        <w:pStyle w:val="NormalnyWeb"/>
        <w:spacing w:lineRule="auto" w:line="360" w:before="280" w:after="240"/>
        <w:jc w:val="both"/>
        <w:rPr/>
      </w:pPr>
      <w:r>
        <w:rPr/>
        <w:t>ZA: 11, PRZECIW: 0, WSTRZYMUJĘ SIĘ: 1, BRAK GŁOSU: 0, NIEOBECNI: 3</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1)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BARBARA SZCZYGIEŁ, IWONA ŚWIDERSKA</w:t>
      </w:r>
    </w:p>
    <w:p>
      <w:pPr>
        <w:pStyle w:val="NormalnyWeb"/>
        <w:spacing w:lineRule="auto" w:line="360" w:before="280" w:after="240"/>
        <w:jc w:val="both"/>
        <w:rPr/>
      </w:pPr>
      <w:r>
        <w:rPr/>
        <w:t xml:space="preserve">WSTRZYMUJĘ SIĘ (1) </w:t>
      </w:r>
    </w:p>
    <w:p>
      <w:pPr>
        <w:pStyle w:val="NormalnyWeb"/>
        <w:spacing w:lineRule="auto" w:line="360" w:before="280" w:after="240"/>
        <w:jc w:val="both"/>
        <w:rPr/>
      </w:pPr>
      <w:r>
        <w:rPr/>
        <w:t xml:space="preserve">DAMIAN SAMULEWSKI </w:t>
      </w:r>
    </w:p>
    <w:p>
      <w:pPr>
        <w:pStyle w:val="NormalnyWeb"/>
        <w:spacing w:lineRule="auto" w:line="360" w:before="280" w:after="240"/>
        <w:jc w:val="both"/>
        <w:rPr/>
      </w:pPr>
      <w:r>
        <w:rPr/>
        <w:t xml:space="preserve">NIEOBECNI (3) </w:t>
      </w:r>
    </w:p>
    <w:p>
      <w:pPr>
        <w:pStyle w:val="NormalnyWeb"/>
        <w:spacing w:lineRule="auto" w:line="360" w:before="280" w:after="240"/>
        <w:jc w:val="both"/>
        <w:rPr/>
      </w:pPr>
      <w:r>
        <w:rPr/>
        <w:t>BARTOSZ ELSZKOWSKI, PRZEMYSŁAW WEŁNOWSKI, MICHAŁ WIŚNIEWSKI</w:t>
      </w:r>
    </w:p>
    <w:p>
      <w:pPr>
        <w:pStyle w:val="NormalnyWeb"/>
        <w:spacing w:lineRule="auto" w:line="360" w:before="280" w:after="240"/>
        <w:jc w:val="both"/>
        <w:rPr/>
      </w:pPr>
      <w:r>
        <w:rPr/>
        <w:t xml:space="preserve">Uchwała stanowi załącznik Nr 9 do protokołu. </w:t>
      </w:r>
    </w:p>
    <w:p>
      <w:pPr>
        <w:pStyle w:val="NormalnyWeb"/>
        <w:spacing w:lineRule="auto" w:line="360" w:before="280" w:after="240"/>
        <w:jc w:val="both"/>
        <w:rPr>
          <w:b/>
          <w:b/>
          <w:bCs/>
        </w:rPr>
      </w:pPr>
      <w:r>
        <w:rPr>
          <w:b/>
          <w:bCs/>
        </w:rPr>
        <w:t xml:space="preserve">10. Podjęcie uchwały w sprawie rozpatrzenia wniosku z dnia 7 lipca 2024 r.: </w:t>
      </w:r>
    </w:p>
    <w:p>
      <w:pPr>
        <w:pStyle w:val="NormalnyWeb"/>
        <w:spacing w:lineRule="auto" w:line="360" w:before="280" w:after="240"/>
        <w:jc w:val="both"/>
        <w:rPr>
          <w:b/>
          <w:b/>
          <w:bCs/>
        </w:rPr>
      </w:pPr>
      <w:r>
        <w:rPr>
          <w:b/>
          <w:bCs/>
        </w:rPr>
        <w:t xml:space="preserve">a) stanowisko Komisji Skarg, Wniosków i Petycji, </w:t>
      </w:r>
    </w:p>
    <w:p>
      <w:pPr>
        <w:pStyle w:val="NormalnyWeb"/>
        <w:spacing w:lineRule="auto" w:line="360" w:before="280" w:after="240"/>
        <w:ind w:firstLine="708"/>
        <w:jc w:val="both"/>
        <w:rPr>
          <w:b/>
          <w:b/>
          <w:bCs/>
        </w:rPr>
      </w:pPr>
      <w:r>
        <w:rPr/>
        <w:t xml:space="preserve">Przewodnicząca Komisji Skarg, Wniosków i Petycji radna Wioleta Chmura przedstawiła treść oraz stanowisko komisji w sprawie wniosku, który wpłynął do Urzędu Gminy w dniu 7 lipca bieżącego roku. Wszystkie szczegółowe informacje dotyczące przedmiotowego wniosku zostały zawarte w uchwale. </w:t>
      </w:r>
    </w:p>
    <w:p>
      <w:pPr>
        <w:pStyle w:val="NormalnyWeb"/>
        <w:spacing w:lineRule="auto" w:line="360" w:before="280" w:after="240"/>
        <w:jc w:val="both"/>
        <w:rPr/>
      </w:pPr>
      <w:r>
        <w:rPr>
          <w:b/>
          <w:bCs/>
        </w:rPr>
        <w:t xml:space="preserve">b) dyskusja: </w:t>
      </w:r>
      <w:r>
        <w:rPr/>
        <w:t xml:space="preserve">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31 lipca 2024 r. w sprawie rozpatrzenia wniosku z dnia 7 lipca 2024 r.</w:t>
      </w:r>
    </w:p>
    <w:p>
      <w:pPr>
        <w:pStyle w:val="NormalnyWeb"/>
        <w:spacing w:lineRule="auto" w:line="360" w:before="280" w:after="240"/>
        <w:jc w:val="both"/>
        <w:rPr/>
      </w:pPr>
      <w:r>
        <w:rPr>
          <w:b/>
          <w:bCs/>
          <w:u w:val="single"/>
        </w:rPr>
        <w:t>Głosowano w sprawie:</w:t>
      </w:r>
      <w:r>
        <w:rPr/>
        <w:t xml:space="preserve"> rozpatrzenia wniosku z dnia 7 lipca 2024 r. </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2, PRZECIW: 0, WSTRZYMUJĘ SIĘ: 0, BRAK GŁOSU: 0, NIEOBECNI: 3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2) WIOLETA CHMURA, DARIUSZ GEŁDON, ANGELIKA GODLEWSKA, IWONA JABŁONKA, ADAM LIPSKI, MICHAŁ MELKA, ELŻBIETA MUSZYŃSKA, OLGIERD MUSZYŃSKI, ELŻBIETA PIETRASIAK, DAMIAN SAMULEWSKI, BARBARA SZCZYGIEŁ, IWONA ŚWIDERSKA </w:t>
      </w:r>
    </w:p>
    <w:p>
      <w:pPr>
        <w:pStyle w:val="NormalnyWeb"/>
        <w:spacing w:lineRule="auto" w:line="360" w:before="280" w:after="240"/>
        <w:jc w:val="both"/>
        <w:rPr/>
      </w:pPr>
      <w:r>
        <w:rPr/>
        <w:t xml:space="preserve">NIEOBECNI (3) </w:t>
      </w:r>
    </w:p>
    <w:p>
      <w:pPr>
        <w:pStyle w:val="NormalnyWeb"/>
        <w:spacing w:lineRule="auto" w:line="360" w:before="280" w:after="240"/>
        <w:jc w:val="both"/>
        <w:rPr/>
      </w:pPr>
      <w:r>
        <w:rPr/>
        <w:t xml:space="preserve">BARTOSZ ELSZKOWSKI, PRZEMYSŁAW WEŁNOWSKI, MICHAŁ WIŚNIEWSKI </w:t>
      </w:r>
    </w:p>
    <w:p>
      <w:pPr>
        <w:pStyle w:val="NormalnyWeb"/>
        <w:spacing w:lineRule="auto" w:line="360" w:before="280" w:after="240"/>
        <w:jc w:val="both"/>
        <w:rPr/>
      </w:pPr>
      <w:r>
        <w:rPr/>
        <w:t xml:space="preserve">Uchwała stanowi załącznik Nr 10 do protokołu. </w:t>
      </w:r>
    </w:p>
    <w:p>
      <w:pPr>
        <w:pStyle w:val="NormalnyWeb"/>
        <w:spacing w:lineRule="auto" w:line="360" w:before="280" w:after="240"/>
        <w:jc w:val="both"/>
        <w:rPr>
          <w:b/>
          <w:b/>
          <w:bCs/>
        </w:rPr>
      </w:pPr>
      <w:r>
        <w:rPr>
          <w:b/>
          <w:bCs/>
        </w:rPr>
        <w:t xml:space="preserve">11. Interpelacje i zapytania. </w:t>
      </w:r>
    </w:p>
    <w:p>
      <w:pPr>
        <w:pStyle w:val="NormalnyWeb"/>
        <w:spacing w:lineRule="auto" w:line="360" w:before="280" w:after="240"/>
        <w:ind w:firstLine="708"/>
        <w:jc w:val="both"/>
        <w:rPr/>
      </w:pPr>
      <w:r>
        <w:rPr/>
        <w:t xml:space="preserve">Przewodnicząca Rady Gminy Smętowo Graniczne Barbara Szczygieł poinformowała, że w okresie międzysesyjnym nie wpłynęły żadne interpelacje i zapytania. </w:t>
      </w:r>
    </w:p>
    <w:p>
      <w:pPr>
        <w:pStyle w:val="NormalnyWeb"/>
        <w:spacing w:lineRule="auto" w:line="360" w:before="280" w:after="240"/>
        <w:jc w:val="both"/>
        <w:rPr>
          <w:b/>
          <w:b/>
          <w:bCs/>
        </w:rPr>
      </w:pPr>
      <w:r>
        <w:rPr>
          <w:b/>
          <w:bCs/>
        </w:rPr>
        <w:t xml:space="preserve">12. Odpowiedzi na interpelacje. </w:t>
      </w:r>
    </w:p>
    <w:p>
      <w:pPr>
        <w:pStyle w:val="NormalnyWeb"/>
        <w:spacing w:lineRule="auto" w:line="360" w:before="280" w:after="240"/>
        <w:jc w:val="both"/>
        <w:rPr/>
      </w:pPr>
      <w:r>
        <w:rPr/>
        <w:t xml:space="preserve">Przewodnicząca Rady Gminy Smętowo Graniczne poinformowała, że w okresie międzysesyjnym nie udzielono żadnych odpowiedzi na interpelacje. </w:t>
      </w:r>
    </w:p>
    <w:p>
      <w:pPr>
        <w:pStyle w:val="NormalnyWeb"/>
        <w:spacing w:lineRule="auto" w:line="360" w:before="280" w:after="240"/>
        <w:jc w:val="both"/>
        <w:rPr>
          <w:b/>
          <w:b/>
          <w:bCs/>
        </w:rPr>
      </w:pPr>
      <w:r>
        <w:rPr>
          <w:b/>
          <w:bCs/>
        </w:rPr>
        <w:t>13. Wolne wnioski i zakończenie.</w:t>
      </w:r>
    </w:p>
    <w:p>
      <w:pPr>
        <w:pStyle w:val="NormalnyWeb"/>
        <w:spacing w:lineRule="auto" w:line="360" w:before="280" w:after="240"/>
        <w:ind w:firstLine="708"/>
        <w:jc w:val="both"/>
        <w:rPr/>
      </w:pPr>
      <w:r>
        <w:rPr/>
        <w:t xml:space="preserve">Głos zabrał radny Adam Lipski, który podziękował za wykonanie wszystkich prac we wsi Smętówko jaki zostały zgłoszone na poprzedniej sesji rady gminy. Radny zgłosił także prośbę o usunięcie niebezpiecznych płyt znajdujących się przy schodach, bieżące monitorowanie poboczy, ścinanie gałęzi oraz zasypywanie dziur na terenie wsi Smętówko. </w:t>
      </w:r>
    </w:p>
    <w:p>
      <w:pPr>
        <w:pStyle w:val="NormalnyWeb"/>
        <w:spacing w:lineRule="auto" w:line="360" w:before="280" w:after="240"/>
        <w:ind w:firstLine="708"/>
        <w:jc w:val="both"/>
        <w:rPr/>
      </w:pPr>
      <w:r>
        <w:rPr/>
        <w:t xml:space="preserve">Głos zabrał sołtys wsi Smętówko Grzegorz Lipski, który poinformował, że zgłosił już sprawę do pracownika urzędu dotyczącą ścieżki rowerowej w Smętówku. Nawierzchnia ścieżki rowerowej ulega zniszczeniu i w pewnych momentach płyty są popękane, co stwarza zagrożenie dla osób z niej korzystających. Przewodnicząca Rady Gminy dodała, że osobiście również zgłaszała tą sprawę do urzędu. Firma, która wykonywała zadanie udzieliła gwarancji i sprawa ta powinna zostać zgłoszona. </w:t>
      </w:r>
    </w:p>
    <w:p>
      <w:pPr>
        <w:pStyle w:val="NormalnyWeb"/>
        <w:spacing w:lineRule="auto" w:line="360" w:before="280" w:after="240"/>
        <w:ind w:firstLine="708"/>
        <w:jc w:val="both"/>
        <w:rPr/>
      </w:pPr>
      <w:r>
        <w:rPr/>
        <w:t xml:space="preserve">Kolejno głos zabrała radna Elżbieta Muszyńska, która zgłosiła zapytania mieszkańców miejscowości Frąca o to na jakim etapie są prace związane z kanalizacją. Prosiła również, aby umieścić taką informacje w biuletynie. </w:t>
      </w:r>
    </w:p>
    <w:p>
      <w:pPr>
        <w:pStyle w:val="NormalnyWeb"/>
        <w:spacing w:lineRule="auto" w:line="360" w:before="280" w:after="240"/>
        <w:ind w:firstLine="708"/>
        <w:jc w:val="both"/>
        <w:rPr/>
      </w:pPr>
      <w:r>
        <w:rPr/>
        <w:t xml:space="preserve">Odpowiedzi udzielił Zastępca Wójta Jerzy Scharmach informując, że w chwili obecnej wykonywany jest projekt wykonawczy i pozyskiwane są wszystkie niezbędne zgody. Po wykonaniu projektu zostanie zorganizowane spotkanie z mieszkańcami wsi Frąca, aby przekazać informacje dotyczące powstałego projektu i ewentualnie nanieść poprawki. </w:t>
      </w:r>
    </w:p>
    <w:p>
      <w:pPr>
        <w:pStyle w:val="NormalnyWeb"/>
        <w:spacing w:lineRule="auto" w:line="360" w:before="280" w:after="240"/>
        <w:ind w:firstLine="708"/>
        <w:jc w:val="both"/>
        <w:rPr/>
      </w:pPr>
      <w:r>
        <w:rPr/>
        <w:t>Następnie głos zabrała radna Elżbieta Pietrasiak, która zgłosiła kwestię pojemników PCK i zalegających tam rzeczy. Prosi, aby firma odbierająca robiła to częściej. Radna zgłosiła także wniosek o częstsze patrole policji po zmroku, ponieważ otrzymała informację od mieszkańców, że grupki młodzieży się zbierają i zakłócają porządek. Pani Pietrasiak złożyła również zapytanie dotyczące drogi na odcinku Smętowo Graniczne – Skórcz, a mianowicie, czy odbędą się tam jakieś prace remontowe.</w:t>
      </w:r>
    </w:p>
    <w:p>
      <w:pPr>
        <w:pStyle w:val="NormalnyWeb"/>
        <w:spacing w:lineRule="auto" w:line="360" w:before="280" w:after="240"/>
        <w:ind w:firstLine="708"/>
        <w:jc w:val="both"/>
        <w:rPr/>
      </w:pPr>
      <w:r>
        <w:rPr/>
        <w:t xml:space="preserve">Odpowiedzi udzieliła Wójt Gminy Smętowo Graniczne. Odnosząc się do kwestii pojemników PCK, że jest to także odpowiedzialność mieszkańców za występujący tam obecnie stan, niemniej jednak zostaną poczynione kroki, aby usprawnić częstotliwość wywozu. W kwestii patroli policji Wójt Gminy wystosuje pismo do policji i uwzględni w nim zgłoszenia z całego terenu gminy. Natomiast jeśli chodzi o wspomnianą drogę to jest to droga wojewódzka. Niestety w tym przypadku gmina może jedynie kierować kolejne pisma z prośbą o remont drogi co uczynione zostało już kilkakrotnie. W sprawie dróg i poboczy będących własnością województwa kontakt jest utrudniony i brak jest współpracy jeśli chodzi o remonty. Na chwilę obecną gmina nie posiada żadnych informacji na temat mających rozpocząć się prac. </w:t>
      </w:r>
    </w:p>
    <w:p>
      <w:pPr>
        <w:pStyle w:val="NormalnyWeb"/>
        <w:spacing w:lineRule="auto" w:line="360" w:before="280" w:after="240"/>
        <w:ind w:firstLine="708"/>
        <w:jc w:val="both"/>
        <w:rPr/>
      </w:pPr>
      <w:r>
        <w:rPr/>
        <w:t xml:space="preserve">Ponownie głos zabrał radny Damian Samulewski, który zgłosił w imieniu mieszkańców prośby o wycięcie wiszących i zagrażających konarów drzew w kilku miejscowościach na terenie gminy oraz sprawę parkingu przy pawilonie Pana Surma, ponieważ stojące tam długotrwale samochody zasłaniają wyjazd. </w:t>
      </w:r>
    </w:p>
    <w:p>
      <w:pPr>
        <w:pStyle w:val="NormalnyWeb"/>
        <w:spacing w:lineRule="auto" w:line="360" w:before="280" w:after="240"/>
        <w:ind w:firstLine="708"/>
        <w:jc w:val="both"/>
        <w:rPr/>
      </w:pPr>
      <w:r>
        <w:rPr/>
        <w:t xml:space="preserve">Odpowiedzi udzieliła Wójt Gminy Smętowo Graniczne, która poinformowała zebranych, że ten teren także należy do województwa. Jest to zatoczka, a nie parking. Wójt Gminy przeprowadzi rozmowy z Zarządem Dróg Wojewódzkich, aby postawić w tym miejscu znak informujący, że postój może trwać do 30 minut. W kolejnych latach droga ma zostać wyremontowana i w planach jest powiększenie parkingu. </w:t>
      </w:r>
    </w:p>
    <w:p>
      <w:pPr>
        <w:pStyle w:val="NormalnyWeb"/>
        <w:spacing w:lineRule="auto" w:line="360" w:before="280" w:after="240"/>
        <w:ind w:firstLine="708"/>
        <w:jc w:val="both"/>
        <w:rPr/>
      </w:pPr>
      <w:r>
        <w:rPr/>
        <w:t>Kolejno głos zabrała sołtys wsi Stara Jania zgłaszając sprawę pomostu na odcinku wsi Stara Jania – Bobrowiec.</w:t>
      </w:r>
    </w:p>
    <w:p>
      <w:pPr>
        <w:pStyle w:val="NormalnyWeb"/>
        <w:spacing w:lineRule="auto" w:line="360" w:before="280" w:after="240"/>
        <w:ind w:firstLine="708"/>
        <w:jc w:val="both"/>
        <w:rPr/>
      </w:pPr>
      <w:r>
        <w:rPr/>
        <w:t>Odpowiedzi udzielił Zastępca Wójta Jerzy Scharmach informując, że sprawą tą już zajęli się pracownicy urzędu.</w:t>
      </w:r>
    </w:p>
    <w:p>
      <w:pPr>
        <w:pStyle w:val="NormalnyWeb"/>
        <w:spacing w:lineRule="auto" w:line="360" w:before="280" w:after="240"/>
        <w:ind w:firstLine="708"/>
        <w:jc w:val="both"/>
        <w:rPr/>
      </w:pPr>
      <w:r>
        <w:rPr/>
        <w:t xml:space="preserve">Ponownie głos zabrał radny Damian Samulewski i prosił o informację w sprawie konarów drzew, aby mógł przekazać ją mieszkańcom. </w:t>
      </w:r>
    </w:p>
    <w:p>
      <w:pPr>
        <w:pStyle w:val="NormalnyWeb"/>
        <w:spacing w:lineRule="auto" w:line="360" w:before="280" w:after="240"/>
        <w:ind w:firstLine="708"/>
        <w:jc w:val="both"/>
        <w:rPr/>
      </w:pPr>
      <w:r>
        <w:rPr/>
        <w:t xml:space="preserve">Odpowiedzi radnemu udzielił Zastępca Wójta informując, że w dniu jutrzejszym mają zostać wykonane prace w kilku miejscach na terenie gminy, które również zostały zgłoszone do urzędu gminy i dotyczą także kwestii wiszących konarów. Niestety prace te mogą zostać wykonane tylko przy drogach gminnych, a jeżeli chodzi o drogi powiatowe gmina musi uzyskać odpowiednią zgodę. Sprawa została już zgłoszona do powiatu. Głos zabrała także Wójt Gminy informując, że w miesiącu wrześniu zaprasza na spotkanie Zarząd Dróg Powiatowych podczas którego przedstawione zostają problemy, które dotyczą terenów powiatowych. Wysyłane jest także stosowne pismo. </w:t>
      </w:r>
    </w:p>
    <w:p>
      <w:pPr>
        <w:pStyle w:val="NormalnyWeb"/>
        <w:spacing w:lineRule="auto" w:line="360" w:before="280" w:after="240"/>
        <w:ind w:firstLine="708"/>
        <w:jc w:val="both"/>
        <w:rPr/>
      </w:pPr>
      <w:r>
        <w:rPr/>
        <w:t xml:space="preserve">Radny Damian Samulewski dodał, że w czasie wichur te ciężkie konary powodują, że drzewa się łamią i stwarzają zagrożenie. Wójt Gminy oznajmiła, że niestety tutaj jest potrzebna odpowiednia zgoda. Gmina może interweniować jedynie w przypadku bezpośredniego zagrożenia życia jeśli chodzi i takie sytuacje.  </w:t>
      </w:r>
    </w:p>
    <w:p>
      <w:pPr>
        <w:pStyle w:val="NormalnyWeb"/>
        <w:spacing w:lineRule="auto" w:line="360" w:before="280" w:after="240"/>
        <w:ind w:firstLine="708"/>
        <w:jc w:val="both"/>
        <w:rPr/>
      </w:pPr>
      <w:r>
        <w:rPr/>
        <w:t xml:space="preserve">Następnie głos zabrała radna Elżbieta Muszyńska zgłaszając zapytanie czy w tym roku rozpoczną się prace związane z kanalizacją na terenie wsi Frąca. </w:t>
      </w:r>
    </w:p>
    <w:p>
      <w:pPr>
        <w:pStyle w:val="NormalnyWeb"/>
        <w:spacing w:lineRule="auto" w:line="360" w:before="280" w:after="240"/>
        <w:ind w:firstLine="708"/>
        <w:jc w:val="both"/>
        <w:rPr/>
      </w:pPr>
      <w:r>
        <w:rPr/>
        <w:t xml:space="preserve">Zastępca Wójta poinformował, że w sprawie kanalizacji jest podpisana umowa. Podpisanie umowy miało miejsce w maju tego roku i wykonawca od momentu podpisania umowy ma 12 miesięcy na wykonanie zadanie. </w:t>
      </w:r>
    </w:p>
    <w:p>
      <w:pPr>
        <w:pStyle w:val="NormalnyWeb"/>
        <w:spacing w:lineRule="auto" w:line="360" w:before="280" w:after="240"/>
        <w:ind w:firstLine="708"/>
        <w:jc w:val="both"/>
        <w:rPr/>
      </w:pPr>
      <w:r>
        <w:rPr/>
        <w:t xml:space="preserve">Zapytanie odnośnie kanalizacji zgłosiła także Przewodnicząca Rady Gminy, której wykonanie miałoby odbyć się na ulicy Wybudowania w miejscowości Smętowo Graniczne. Zapytała także o remont drogi. Zastępca Wójta oznajmił, że w kwestii kanalizacji została ona przyjęta do realizacji, natomiast droga na ten moment zostanie wysypana tłuczniem. </w:t>
      </w:r>
    </w:p>
    <w:p>
      <w:pPr>
        <w:pStyle w:val="NormalnyWeb"/>
        <w:spacing w:lineRule="auto" w:line="360" w:before="280" w:after="240"/>
        <w:ind w:firstLine="708"/>
        <w:jc w:val="both"/>
        <w:rPr/>
      </w:pPr>
      <w:r>
        <w:rPr/>
        <w:t xml:space="preserve">Kolejno głos zabrał radny Michał Melka kierując podziękowania do Wójt Gminy jak i Zastępcy Wójta za wykonanie prac związanych z remontem drogi na terenie wsi Lalkowy oraz szybką interwencje jeśli chodzi o ŚDS „Tęcza” oraz Gminną Bibliotekę Publiczną. Radny dziękuję za rozwiązanie kwestii transportu osób niepełnosprawnych dla ŚDS „Tęcza” oraz podjęcie decyzji w sprawie odświeżenia pomieszczeń budynku biblioteki. </w:t>
      </w:r>
    </w:p>
    <w:p>
      <w:pPr>
        <w:pStyle w:val="NormalnyWeb"/>
        <w:spacing w:lineRule="auto" w:line="360" w:before="280" w:after="240"/>
        <w:ind w:firstLine="708"/>
        <w:jc w:val="both"/>
        <w:rPr/>
      </w:pPr>
      <w:r>
        <w:rPr/>
        <w:t xml:space="preserve">Głos zabrała Wójt Gminy Smętowo Graniczne Anita Galant, która poinformowała o konieczności zakupu nowego busa, ponieważ obecne dwa są już bardzo wyeksploatowane, niemniej jednak pojazd w lepszym stanie technicznym zostanie przekazany do ŚDS „Tęcza”. Wójt Gminy przekazała także informację, że kończy się adaptacja pomieszczeń, które bank spółdzielczy udostępnił w ramach dzierżawy. W budynku ma się znajdować Centrum Usług Wspólnych. </w:t>
      </w:r>
    </w:p>
    <w:p>
      <w:pPr>
        <w:pStyle w:val="NormalnyWeb"/>
        <w:spacing w:lineRule="auto" w:line="360" w:before="280" w:after="240"/>
        <w:ind w:firstLine="708"/>
        <w:jc w:val="both"/>
        <w:rPr/>
      </w:pPr>
      <w:r>
        <w:rPr/>
        <w:t xml:space="preserve">Ponownie głos zabrał radny Damian Samulewski z zapytaniem od mieszkańców wsi Kopytkowo w sprawie wykonania wjazdu do posesji pomiędzy budynkami 15, 16 i 37. Czy gmina otrzymała już odpowiedź w tej sprawie ze Starostwa Powiatowego? </w:t>
      </w:r>
    </w:p>
    <w:p>
      <w:pPr>
        <w:pStyle w:val="NormalnyWeb"/>
        <w:spacing w:lineRule="auto" w:line="360" w:before="280" w:after="240"/>
        <w:ind w:firstLine="708"/>
        <w:jc w:val="both"/>
        <w:rPr/>
      </w:pPr>
      <w:r>
        <w:rPr/>
        <w:t xml:space="preserve">Odpowiedzi udzieliła Wójt Gminy informując, że gmina otrzymała odpowiedź i została ona przesłana do mieszkańców zamieszkujących wskazane budynki. W ocenie prawnej zarządcami takich wjazdów są mieszkańcy. Radny Damian Samulewski oznajmił, że takich wjazdów jest więcej i one zostały wykonane, więc dlaczego w tym przypadku decyzja jest inna. Wójt Gminy dodała, że w ocenie Starostwa Powiatowego decyzja jest taka jak wskazana w piśmie i oczywiście jest ona zgodna z prawem. </w:t>
      </w:r>
    </w:p>
    <w:p>
      <w:pPr>
        <w:pStyle w:val="NormalnyWeb"/>
        <w:spacing w:lineRule="auto" w:line="360" w:before="280" w:after="240"/>
        <w:ind w:firstLine="708"/>
        <w:jc w:val="both"/>
        <w:rPr/>
      </w:pPr>
      <w:r>
        <w:rPr/>
        <w:t xml:space="preserve">W związku z wyczerpaniem porządku obrad Przewodnicząca Rady Gminy Smętowo Graniczne Barbara Szczygieł zamknęła obrady wypowiadając słowa: „Zamykam IV zwyczajną sesję Rady Gminy Smętowo Graniczne”. </w:t>
      </w:r>
    </w:p>
    <w:p>
      <w:pPr>
        <w:pStyle w:val="NormalnyWeb"/>
        <w:spacing w:lineRule="auto" w:line="360" w:before="280" w:after="240"/>
        <w:jc w:val="both"/>
        <w:rPr/>
      </w:pPr>
      <w:r>
        <w:rPr/>
      </w:r>
    </w:p>
    <w:p>
      <w:pPr>
        <w:pStyle w:val="NormalnyWeb"/>
        <w:spacing w:lineRule="auto" w:line="360" w:before="280" w:after="240"/>
        <w:ind w:firstLine="708"/>
        <w:jc w:val="both"/>
        <w:rPr/>
      </w:pPr>
      <w:r>
        <w:rPr/>
      </w:r>
    </w:p>
    <w:p>
      <w:pPr>
        <w:pStyle w:val="NormalnyWeb"/>
        <w:rPr/>
      </w:pPr>
      <w:r>
        <w:rPr/>
        <w:t> </w:t>
      </w:r>
    </w:p>
    <w:p>
      <w:pPr>
        <w:pStyle w:val="NormalnyWeb"/>
        <w:jc w:val="center"/>
        <w:rPr/>
      </w:pPr>
      <w:r>
        <w:rPr/>
        <w:t>Przewodnicząca</w:t>
        <w:br/>
        <w:t xml:space="preserve">Rady Gminy Smętowo Graniczne </w:t>
      </w:r>
    </w:p>
    <w:p>
      <w:pPr>
        <w:pStyle w:val="NormalnyWeb"/>
        <w:jc w:val="center"/>
        <w:rPr/>
      </w:pPr>
      <w:r>
        <w:rPr/>
        <w:t>Barbara Szczygieł</w:t>
      </w:r>
    </w:p>
    <w:p>
      <w:pPr>
        <w:pStyle w:val="NormalnyWeb"/>
        <w:jc w:val="center"/>
        <w:rPr/>
      </w:pPr>
      <w:r>
        <w:rPr/>
        <w:t> </w:t>
      </w:r>
    </w:p>
    <w:p>
      <w:pPr>
        <w:pStyle w:val="NormalnyWeb"/>
        <w:rPr/>
      </w:pPr>
      <w:r>
        <w:rPr/>
        <w:br/>
        <w:t>Przygotował(a): Monika Brzes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4:00Z</dcterms:created>
  <dc:creator>Monika Brzeska</dc:creator>
  <dc:description/>
  <cp:keywords/>
  <dc:language>en-US</dc:language>
  <cp:lastModifiedBy>Monika Brzeska</cp:lastModifiedBy>
  <dcterms:modified xsi:type="dcterms:W3CDTF">2024-09-16T13:18:00Z</dcterms:modified>
  <cp:revision>6</cp:revision>
  <dc:subject/>
  <dc:title>Protokół z posiedzenia</dc:title>
</cp:coreProperties>
</file>