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7"/>
          <w:szCs w:val="27"/>
        </w:rPr>
      </w:pPr>
      <w:r>
        <w:rPr>
          <w:b/>
          <w:sz w:val="27"/>
          <w:szCs w:val="27"/>
        </w:rPr>
        <w:t>SESJA V 18 WRZEŚNIA 2024 r.</w:t>
        <w:br/>
      </w:r>
      <w:r>
        <w:rPr>
          <w:b/>
          <w:bCs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ROTOKÓŁ NR V/2024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Z OBRAD V ZWYCZAJNEJ SESJI RADY GMINY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SMĘTOWO GRANICZNE</w:t>
        <w:br/>
        <w:t>ODBYTEJ W DNIU 18 WRZEŚNIA 2024 ROKU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W REMIZO-ŚWIETLICY W SMĘTOWIE GRANICZNYM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Obecni na sesj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radni Rady Gmin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Wójt Gmin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acownicy Urzędu Gmin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proszeni gośc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ista obecności stanowi załącznik Nr 1,Nr 2 i Nr 3 do niniejszego protokołu.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1. Otwarcie sesji Rady Gminy: </w:t>
      </w:r>
    </w:p>
    <w:p>
      <w:pPr>
        <w:pStyle w:val="NormalnyWeb"/>
        <w:spacing w:lineRule="auto" w:line="360" w:before="280" w:after="240"/>
        <w:ind w:firstLine="360"/>
        <w:jc w:val="both"/>
        <w:rPr/>
      </w:pPr>
      <w:r>
        <w:rPr/>
        <w:t xml:space="preserve">Otwarcia obrad V zwyczajnej sesji Rady Gminy dokonała Przewodnicząca Rady Gminy Smętowo Graniczne Barbara Szczygieł, która poinformowała, że obrady są nagrywane </w:t>
        <w:br/>
        <w:t xml:space="preserve">i transmitowane na żywo. 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a) stwierdzenie prawomocności obrad, </w:t>
      </w:r>
    </w:p>
    <w:p>
      <w:pPr>
        <w:pStyle w:val="NormalnyWeb"/>
        <w:spacing w:lineRule="auto" w:line="360" w:before="280" w:after="240"/>
        <w:ind w:firstLine="360"/>
        <w:jc w:val="both"/>
        <w:rPr/>
      </w:pPr>
      <w:r>
        <w:rPr/>
        <w:t xml:space="preserve">Przewodnicząca Rady Gminy poinformowała, że w obradach uczestniczy 12 z 15 radnych, co stanowi kworum do podejmowania prawomocnych uchwał.  </w:t>
      </w:r>
    </w:p>
    <w:p>
      <w:pPr>
        <w:pStyle w:val="NormalnyWeb"/>
        <w:spacing w:before="280" w:after="240"/>
        <w:rPr>
          <w:b/>
          <w:b/>
          <w:bCs/>
          <w:u w:val="single"/>
        </w:rPr>
      </w:pPr>
      <w:r>
        <w:rPr>
          <w:b/>
          <w:bCs/>
        </w:rPr>
        <w:t>b) przyjęcie proponowanego porządku obrad,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360"/>
        <w:jc w:val="both"/>
        <w:rPr/>
      </w:pPr>
      <w:r>
        <w:rPr/>
        <w:t xml:space="preserve">Przewodnicząca Rady Gminy oznajmiła, że porządek obrad został zaktualizowany </w:t>
        <w:br/>
        <w:t xml:space="preserve">po czym przystąpiła do odczytania. Następnie rozpoczęto głosowanie. </w:t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t xml:space="preserve"> przyjęcia proponowanego porządku obrad</w:t>
      </w:r>
    </w:p>
    <w:p>
      <w:pPr>
        <w:pStyle w:val="NormalnyWeb"/>
        <w:spacing w:before="280" w:after="240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before="280" w:after="240"/>
        <w:rPr/>
      </w:pPr>
      <w:r>
        <w:rPr/>
        <w:t>ZA: 12, PRZECIW: 0, WSTRZYMUJĘ SIĘ: 0, BRAK GŁOSU: 0, NIEOBECNI: 3</w:t>
      </w:r>
    </w:p>
    <w:p>
      <w:pPr>
        <w:pStyle w:val="NormalnyWeb"/>
        <w:spacing w:before="280" w:after="240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before="280" w:after="240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before="280" w:after="240"/>
        <w:rPr/>
      </w:pPr>
      <w:r>
        <w:rPr/>
        <w:t xml:space="preserve">NIEOBECNI (3) </w:t>
      </w:r>
    </w:p>
    <w:p>
      <w:pPr>
        <w:pStyle w:val="NormalnyWeb"/>
        <w:spacing w:before="280" w:after="240"/>
        <w:rPr/>
      </w:pPr>
      <w:r>
        <w:rPr/>
        <w:t>DAMIAN SAMULEWSKI, PRZEMYSŁAW WEŁNOWSKI, MICHAŁ WIŚNIEWSKI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>c) przyjęcie protokołu z ostatniej sesji zwyczajnej,</w:t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łosowano w sprawie:</w:t>
      </w:r>
      <w:r>
        <w:rPr/>
        <w:t xml:space="preserve"> przyjęcia protokołu z ostatniej sesji zwyczajnej. </w:t>
      </w:r>
    </w:p>
    <w:p>
      <w:pPr>
        <w:pStyle w:val="NormalnyWeb"/>
        <w:spacing w:before="280" w:after="240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before="280" w:after="240"/>
        <w:rPr/>
      </w:pPr>
      <w:r>
        <w:rPr/>
        <w:t>ZA: 12, PRZECIW: 0, WSTRZYMUJĘ SIĘ: 0, BRAK GŁOSU: 0, NIEOBECNI: 3</w:t>
      </w:r>
    </w:p>
    <w:p>
      <w:pPr>
        <w:pStyle w:val="NormalnyWeb"/>
        <w:spacing w:before="280" w:after="240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before="280" w:after="240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before="280" w:after="240"/>
        <w:rPr/>
      </w:pPr>
      <w:r>
        <w:rPr/>
        <w:t xml:space="preserve">NIEOBECNI (3) </w:t>
      </w:r>
    </w:p>
    <w:p>
      <w:pPr>
        <w:pStyle w:val="NormalnyWeb"/>
        <w:spacing w:before="280" w:after="240"/>
        <w:rPr/>
      </w:pPr>
      <w:r>
        <w:rPr/>
        <w:t>DAMIAN SAMULEWSKI, PRZEMYSŁAW WEŁNOWSKI, MICHAŁ WIŚNIEWSKI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2. Sprawozdanie z pracy Wójta Gminy w okresie międzysesyjnym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Sprawozdanie z pracy Wójta Gminy w okresie międzysesyjnym przedstawił Zastępca Wójta Gminy Jerzy Scharmach, który poinformował, że okres międzysesyjny trwał od 01 sierpnia 2024 r. do dnia dzisiejszego. W dniu </w:t>
      </w:r>
      <w:r>
        <w:rPr>
          <w:bCs/>
        </w:rPr>
        <w:t>02.08.2024 r. udział w korowodzie kociewskim na Jarmarku Św. Dominika w Gdańsku; 10.08.2024 r. uczestnictwo w XI Zlocie Motocyklowym „u Czapli” w Smętowie Gr.;</w:t>
      </w:r>
      <w:r>
        <w:rPr/>
        <w:t xml:space="preserve"> </w:t>
      </w:r>
      <w:r>
        <w:rPr>
          <w:bCs/>
        </w:rPr>
        <w:t>22.08.2024 r. odbył się konwent dyrektorów placówek oświatowych w Gminie;</w:t>
      </w:r>
      <w:r>
        <w:rPr/>
        <w:t xml:space="preserve"> </w:t>
      </w:r>
      <w:r>
        <w:rPr>
          <w:bCs/>
        </w:rPr>
        <w:t>24.08.2024 r., 27.08.2024 r. – spotkania z CUW odnośnie dowozów i arkuszy organizacyjnych;</w:t>
      </w:r>
      <w:r>
        <w:rPr/>
        <w:t xml:space="preserve"> </w:t>
      </w:r>
      <w:r>
        <w:rPr>
          <w:bCs/>
        </w:rPr>
        <w:t xml:space="preserve">28.08.2024 r. spotkanie z kierownikiem GOPS </w:t>
        <w:br/>
        <w:t xml:space="preserve">i przedstawicielem firmy zajmującej się deratyzacją i dezynfekcją w spr. ozonowania </w:t>
        <w:br/>
        <w:t xml:space="preserve">i neutralizacji skażonych pomieszczeń  GOPS oraz w spr. zakończenia prac związanych </w:t>
        <w:br/>
        <w:t>z deratyzacja nieruchomości w Smętowie Gr.;</w:t>
      </w:r>
      <w:r>
        <w:rPr/>
        <w:t xml:space="preserve"> </w:t>
      </w:r>
      <w:r>
        <w:rPr>
          <w:bCs/>
        </w:rPr>
        <w:t>29.08.2024 r. spotkanie z dyrektorem GOKSiR w spr. omówienia dożynek Gminno – Parafialnych;</w:t>
      </w:r>
      <w:r>
        <w:rPr/>
        <w:t xml:space="preserve"> </w:t>
      </w:r>
      <w:r>
        <w:rPr>
          <w:bCs/>
        </w:rPr>
        <w:t>01.09.2024 r. udział w  Dożynkach Gminno – Parafialnych w Kościelnej Jani;</w:t>
      </w:r>
      <w:r>
        <w:rPr/>
        <w:t xml:space="preserve"> </w:t>
      </w:r>
      <w:r>
        <w:rPr>
          <w:bCs/>
        </w:rPr>
        <w:t>02.09.2024 r. udział w rozpoczęciu roku szkolnego; 02.09.2024 r. spotkanie z mieszkańcami Smętówka oraz Smętowa Granicznego               z ulicy Wybudowania w sprawie rozpoczęcia inwestycji budowy kanalizacji sanitarnej;</w:t>
      </w:r>
      <w:r>
        <w:rPr/>
        <w:t xml:space="preserve"> </w:t>
      </w:r>
      <w:r>
        <w:rPr>
          <w:bCs/>
        </w:rPr>
        <w:t>02.09.2024 r. spotkanie z mieszkańcami ul. Leśnej i Os. Przylesie w sprawie zakończenia inwestycji budowy kanalizacji sanitarnej;</w:t>
      </w:r>
      <w:r>
        <w:rPr/>
        <w:t xml:space="preserve"> </w:t>
      </w:r>
      <w:r>
        <w:rPr>
          <w:bCs/>
        </w:rPr>
        <w:t>04.09.2024 r. wizyta u Wojewody Pomorskiej Pani Beaty Rutkiewicz z Posłem Panem Patrykiem Gabriel;</w:t>
      </w:r>
      <w:r>
        <w:rPr/>
        <w:t xml:space="preserve"> </w:t>
      </w:r>
      <w:r>
        <w:rPr>
          <w:bCs/>
        </w:rPr>
        <w:t>04.09.2024 r. spotkanie                            z mieszkańcami ul. Na Wzgórzu w sprawie przejęcia działki pod drogę gminną;</w:t>
      </w:r>
      <w:r>
        <w:rPr/>
        <w:t xml:space="preserve"> </w:t>
      </w:r>
      <w:r>
        <w:rPr>
          <w:bCs/>
        </w:rPr>
        <w:t>06.09.2024 r. wizyta Wójta i Skarbnika Gminy Stara Kiszewa;</w:t>
      </w:r>
      <w:r>
        <w:rPr/>
        <w:t xml:space="preserve"> </w:t>
      </w:r>
      <w:r>
        <w:rPr>
          <w:bCs/>
        </w:rPr>
        <w:t>08.09.2024 r. udział w Dożynkach Wojewódzkich w Grodzisku Owidz, gdzie sołectwo Stara Jania reprezentowało naszą Gminę w konkursie na wieniec dożynkowy;</w:t>
      </w:r>
      <w:r>
        <w:rPr/>
        <w:t xml:space="preserve"> </w:t>
      </w:r>
      <w:r>
        <w:rPr>
          <w:bCs/>
        </w:rPr>
        <w:t xml:space="preserve">11.09.2024 r. odbyło się posiedzenie Zgromadzenia Związku Gmin Wierzyca w Urzędzie Gminy Skórcz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>
          <w:bCs/>
        </w:rPr>
        <w:t>W okresie międzysesyjnym wydano łącznie 7 zarządzeń, dot. m. in.: powołania Komisji Egzaminacyjnej dla nauczycieli ubiegających się o awans na stopień nauczyciela mianowanego; określenia wzorów, zakresu i szczegółowości materiałów planistycznych niezbędnych do opracowania projektu budżetu na 2025 rok oraz wieloletniej prognozy finansowej; zmian w budżecie gminy na 2024 rok.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 xml:space="preserve">W okresie międzysesyjnym wpłynęła jedna petycja skierowania do Wójta Gminy </w:t>
        <w:br/>
        <w:t xml:space="preserve">w </w:t>
      </w:r>
      <w:r>
        <w:rPr/>
        <w:t>spr. programu "Gotuj się na zmiany" .</w:t>
      </w:r>
    </w:p>
    <w:p>
      <w:pPr>
        <w:pStyle w:val="NormalnyWeb"/>
        <w:spacing w:lineRule="auto" w:line="360" w:before="280" w:after="240"/>
        <w:ind w:firstLine="360"/>
        <w:jc w:val="both"/>
        <w:rPr/>
      </w:pPr>
      <w:r>
        <w:rPr/>
        <w:t>Realizacja inwestycji i remontów, obecnie prowadzone są: roboty budowlane związane z realizacją zadania inwestycyjnego pn. „Rozbudowa budynku sali gimnastycznej o świetlicę wiejską przy Szkole Podstawowej w Kopytkowie”; prace projektowe związane z realizacją inwestycji pn. „Budowa kanalizacji sanitarnej w miejscowości Frąca”; prace projektowe związane z realizacją inwestycji pn. „Rozbudowa biologicznych oczyszczalni ścieków w miejscowości Leśna Jania i Lalkowy”. Rozpoczęły się roboty budowlane związane z realizacją inwestycji pn. „Remont budynków użyteczności publicznej na terenie Gminy Smętowo Graniczne”; W dniu 19 września br. zostanie podpisana umowa na realizację inwestycji pn. „Rozbudowa oczyszczalni ścieków w miejscowości Kopytkowo”.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Gmina Smętowo Graniczne złożyła w dniu 26 sierpnia br. dwa wnioski o dofinansowanie </w:t>
        <w:br/>
        <w:t xml:space="preserve">z Rządowego Funduszu Rozwoju Dróg Edycja 2025 na realizację następujących inwestycji: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„</w:t>
      </w:r>
      <w:r>
        <w:rPr/>
        <w:t>Przebudowa dróg gminnych w miejscowości Smętowo Graniczne – ul. Leśna i Osiedle Przylesie”; „Przebudowa drogi gminnej nr 245012G w miejscowości Smarzewo”.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W dniu 11 września 2024 r. zostało ogłoszone postępowanie o udzielenie zamówienia </w:t>
        <w:br/>
        <w:t>pn. „Modernizacja istniejącej infrastruktury oświetlenia ulic, placów i dróg na terenie Gminy Smętowo Graniczne”. Termin składania ofert 27.09.2024 r.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W dniu 12 września 2024 r. zostało ogłoszone postępowanie o udzielenie zamówienia </w:t>
        <w:br/>
        <w:t>pn. „Przebudowa drogi gminnej w miejscowości Kamionka, działka nr 169”. Termin składania ofert 30 wrzesień 2024 r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Cs/>
        </w:rPr>
        <w:t xml:space="preserve">W okresie międzysesyjnym </w:t>
      </w:r>
      <w:r>
        <w:rPr/>
        <w:t>urodziło się 6 dzieci ( 2 dziewczynki, 4 chłopców) oraz nastąpiło  8  zgonów ( 3 mężczyzn, 5 kobiet). Liczba mieszkańców gminy Smętowo Graniczne na dzień dzisiejszy, tj. 18.09.2024 r. wynosi łącznie:  4916, z czego zameldowanych na pobyt stały jest 4892 osoby, a na pobyt czasowy: 24 osoby.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3. Informacja z pracy Rady Gmin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y Komisji Rewizyjnej Michał Melka poinformował, że komisja </w:t>
        <w:br/>
        <w:t xml:space="preserve">w okresie międzysesyjnym odbyła jedno posiedzenie, w dniu 11 września br. celem omówienia projektów uchwał na dzisiejszą sesję Rady Gmin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y Komisji Oświaty, Kultury i Porządku Publicznego Olgierd Muszyński, poinformował, że komisja w okresie międzysesyjnym odbyła jedno posiedzenie w dniu 11 września br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Komisji Rolnictwa i Ochrony Środowiska Elżbieta Muszyńska poinformowała, że komisja w okresie międzysesyjnym odbyła jedno posiedzenie w dniu 11 września br. w celu omówienia projektów uchwał na dzisiejszą sesje Rady Gmin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Komisji Zdrowia, Spraw Socjalnych i Opieki Społecznej Elżbieta Pietrasiak poinformowała, że komisja w okresie międzysesyjnym odbyła jedno posiedzenie </w:t>
        <w:br/>
        <w:t>w dniu 11 września br. w celu omówienia materiałów na dzisiejszą sesję Rady Gminy.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Członek Komisji Budżetu i Rozwoju Gospodarczego Adam Lipski poinformował, że komisja w okresie międzysesyjnym odbyła jedno posiedzenie podczas wspólnego posiedzenia komisji stałych Rady Gmin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Komisji Skarg, Wniosków i Petycji Wioleta Chmura poinformowała, że komisja w okresie międzysesyjnym odbyła dwa posiedzenia: 6 września br. w celu rozpatrzenia skargi oraz 11 września br. podczas wspólnego posiedzenia komisji stałych Rady Gmin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Głos zabrał radny Grzegorz Lipski, który odniósł się do sprawozdania Wójta Gminy. Radny skierował zapytanie w sprawie pozyskanych środków na budowę kanalizacji </w:t>
        <w:br/>
        <w:t xml:space="preserve">w miejscowości Frąca. Z wypowiedzi Zastępcy Wójta wynika, że niektórzy mieszkańcy Frący nie wyrazili zgody na budowę kanalizacji. Radny proponuje, aby w takim razie poszukać innego miejsca, gdzie takowa kanalizacja również jest potrzebna i proponuje miejscowość Smętówko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Odpowiedzi udzielił Zastępca Wójta Gminy Jerzy Scharmach informując, że środki pozyskane na budowę kanalizacji w miejscowości Frąca pochodzą ze środków unijnych </w:t>
        <w:br/>
        <w:t xml:space="preserve">i niestety nie można przeznaczyć tego dofinansowania na inny cel czy też zmienić lokalizacji inwestycji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4. Podjęcie uchwały w sprawie zmian budżetu gminy na 2024 rok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a Małgorzata Czarnecka Skarbnik Gminy, która poinformowała, że zmiany wprowadzone niniejszą uchwałą dotyczą zarówno części dochodowej i wydatkowej. Dokonano aktualizacji załącznika dotyczącego dochodów bieżących jak i majątkowych oraz załącznika wydatków w zakresie wydatków bieżących i majątkowych. Wszystkie szczegóły dotyczące wprowadzonych zmian zostały zawarte w treści uchwały oraz jej uzasadnieniu.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Budżetu i Rozwoju Gospodarczego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Członek Komisji Budżetu i Rozwoju Gospodarczego Adam Lipski poinformował, że komisja pozytywnie zaopiniowała projekt uchwał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b) dyskusja:</w:t>
      </w:r>
      <w:r>
        <w:rPr/>
        <w:t xml:space="preserve"> brak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>Wiceprzewodniczący Rady Gminy Smętowo Graniczne Dariusz Gełdon odczytał projekt uchwały Rady Gminy Smętowo Graniczne z dnia 18 września 2024 r. w sprawie zmian budżetu gminy na 2024 rok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zmian budżetu gminy na 2024 rok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4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5. Podjęcie uchwały w sprawie zmian Wieloletniej Prognozy Finansowej Gminy Smętowo Graniczne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a Małgorzata Czarnecka Skarbnik Gminy, która oznajmiła, że niniejszą uchwałą dokonano zmniejszenia dochodów oraz zmniejszenia wydatków. Nastąpiła także aktualizacja załącznika przedsięwzięć w wyniku wprowadzenia nowych zadań. Wszystkie szczegóły dokonanych zmian zostały zawarte w treści uchwały oraz jej załącznikach. 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Budżetu i Rozwoju Gospodarczego,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</w:rPr>
      </w:pPr>
      <w:bookmarkStart w:id="0" w:name="_Hlk179969522"/>
      <w:bookmarkEnd w:id="0"/>
      <w:r>
        <w:rPr/>
        <w:t>Członek Komisji Budżetu i Rozwoju Gospodarczego Adam Lipski poinformował, że komisja pozytywnie zaopiniowała projekt uchwały.</w:t>
      </w:r>
    </w:p>
    <w:p>
      <w:pPr>
        <w:pStyle w:val="NormalnyWeb"/>
        <w:spacing w:lineRule="auto" w:line="360" w:before="280" w:after="240"/>
        <w:jc w:val="both"/>
        <w:rPr/>
      </w:pPr>
      <w:bookmarkStart w:id="1" w:name="_Hlk179969522"/>
      <w:bookmarkEnd w:id="1"/>
      <w:r>
        <w:rPr>
          <w:b/>
          <w:bCs/>
        </w:rPr>
        <w:t>b) dyskusja:</w:t>
      </w:r>
      <w:r>
        <w:rPr/>
        <w:t xml:space="preserve"> brak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bookmarkStart w:id="2" w:name="_Hlk179969559"/>
      <w:r>
        <w:rPr/>
        <w:t xml:space="preserve">Wiceprzewodniczący Rady Gminy Smętowo Graniczne Dariusz Gełdon odczytał projekt uchwały Rady Gminy Smętowo Graniczne z dnia 18 września 2024 r. w sprawie </w:t>
      </w:r>
      <w:bookmarkEnd w:id="2"/>
      <w:r>
        <w:rPr/>
        <w:t>zmian Wieloletniej Prognozy Finansowej Gminy Smętowo Graniczne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zmian Wieloletniej Prognozy Finansowej Gminy Smętowo Graniczne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5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6. Podjęcie uchwały w sprawie wyrażenia zgody na oddanie w dzierżawę w trybie bezprzetargowym na czas nieokreślony, części nieruchomości stanowiącą drogę wewnętrzną będącą własnością Gminy Smętowo Graniczne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stawiła Pan Grzegorz Borczyk, który poinformował, że do Urzędu Gminy wpłynął wniosek o umieszczenie w pasie drogi wewnętrznej elektrycznego przyłącza kablowego. Zajęcie drogi wewnętrznej zgodnie z przepisami musi nastąpić poprzez zawarcie umowy cywilno- prawnej, a podpisanie jej na okres dłuższy niż 3 lata wymaga zgody Rady Gminy. Zasadność podjęcia niniejszej uchwały została szczegółowo opisana                 w jej uzasadnieniu.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Budżetu i Rozwoju Gospodarczego,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</w:rPr>
      </w:pPr>
      <w:r>
        <w:rPr/>
        <w:t>Członek Komisji Budżetu i Rozwoju Gospodarczego Adam Lipski poinformował, że komisja pozytywnie zaopiniowała projekt uchwały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b) dyskusja:</w:t>
      </w:r>
      <w:r>
        <w:rPr/>
        <w:t xml:space="preserve"> brak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 xml:space="preserve">Wiceprzewodniczący Rady Gminy Smętowo Graniczne Dariusz Gełdon odczytał projekt uchwały Rady Gminy Smętowo Graniczne z dnia 18 września 2024 r. w sprawie wyrażenia zgody na oddanie w dzierżawę w trybie bezprzetargowym na czas nieokreślony, części nieruchomości stanowiącą drogę wewnętrzną będącą własnością Gminy Smętowo Graniczne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wyrażenia zgody na oddanie w dzierżawę w trybie bezprzetargowym na czas nieokreślony, części nieruchomości stanowiącą drogę wewnętrzną będącą własnością Gminy Smętowo Graniczne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6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7. Podjęcie uchwały w sprawie wyrażenia zgody na oddanie w dzierżawę w trybie bezprzetargowym na czas nieokreślony, części nieruchomości stanowiącą drogę wewnętrzną będącą własnością Gminy Smętowo Graniczne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 Pan Grzegorz Borczyk, który poinformował, że w przypadku tej uchwały także wpłynął wniosek do Urzędu Gminy o umieszczenie w pasie drogi przyłącza energetycznego. Szczegóły dotyczące niniejszej uchwały zostały zawarte                       w jej uzasadnieni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Budżetu i Rozwoju Gospodarczego,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</w:rPr>
      </w:pPr>
      <w:r>
        <w:rPr/>
        <w:t>Członek Komisji Budżetu i Rozwoju Gospodarczego Adam Lipski poinformował, że komisja pozytywnie zaopiniowała projekt uchwały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b) dyskusja:</w:t>
      </w:r>
      <w:r>
        <w:rPr/>
        <w:t xml:space="preserve"> brak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>Wiceprzewodniczący Rady Gminy Smętowo Graniczne Dariusz Gełdon odczytał projekt uchwały Rady Gminy Smętowo Graniczne z dnia 18 września 2024 r. w sprawie wyrażenia zgody na oddanie w dzierżawę w trybie bezprzetargowym na czas nieokreślony, części nieruchomości stanowiącą drogę wewnętrzną będącą własnością Gminy Smętowo Graniczne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wyrażenia zgody na oddanie w dzierżawę w trybie bezprzetargowym na czas nieokreślony, części nieruchomości stanowiącą drogę wewnętrzną będącą własnością Gminy Smętowo Graniczne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7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8. Podjęcie uchwały zmieniającej uchwałę w sprawie utworzenia gminnej jednostki budżetowej - Centrum Usług Wspólnych w Gminie Smętowo Graniczne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a Pani Katarzyna Plit-Muszyńska Kierownik centrum Usług Wspólnych w gminie Smętowo Graniczne, która poinformowała, że zmiana uchwały jest związana ze zmianą siedziby jednostki oraz zakresu przekazanego jej mienia. Wszystkie szczegóły dotyczące wprowadzonych zmian zostały zawarte w jej uzasadnieni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Oświaty, Kultury i Porządku Publicznego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y Komisji Oświaty, Kultury i Porządku Publicznego Olgierd Muszyński poinformował, że komisja pozytywnie zaopiniowała projekt uchwał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 xml:space="preserve">b) dyskusja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Rady Gminy Smętowo Graniczne Barbara Szczygieł oznajmiła, że cieszą się, że Centrum usług Wspólnych ma teraz odpowiednie warunki do pracy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>Wiceprzewodniczący Rady Gminy Smętowo Graniczne Dariusz Gełdon odczytał projekt uchwały Rady Gminy Smętowo Graniczne z dnia 18 września 2024 r. w sprawie podjęcia uchwały zmieniającej uchwałę w sprawie utworzenia gminnej jednostki budżetowej - Centrum Usług Wspólnych w Gminie Smętowo Graniczne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podjęcia uchwały zmieniającej uchwałę w sprawie utworzenia gminnej jednostki budżetowej - Centrum Usług Wspólnych w Gminie Smętowo Graniczne.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/>
        <w:t xml:space="preserve"> </w:t>
      </w: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8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9. Podjęcie uchwały w sprawie nadania statutu gminnej jednostce budżetowej - Centrum Usług Wspólnych w Gminie Smętowo Graniczne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a Pani Katarzyna Plit- Muszyńska, która oznajmiła, że w związku ze zmianą siedziby Centrum Usług Wspólnych zachodzi również konieczność uchwalenia statutu. W uchwale oraz jej uzasadnieniu zostały zawarte wszystkie szczegółowe informacje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Oświaty, Kultury i Porządku Publicznego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y Komisji Oświaty, Kultury i Porządku Publicznego Olgierd Muszyński poinformował, że komisja pozytywnie zaopiniowała projekt uchwał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b) dyskusja:</w:t>
      </w:r>
      <w:r>
        <w:rPr/>
        <w:t xml:space="preserve"> brak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>Wiceprzewodniczący Rady Gminy Smętowo Graniczne Dariusz Gełdon odczytał projekt uchwały Rady Gminy Smętowo Graniczne z dnia 18 września 2024 r. w sprawie nadania statutu gminnej jednostce budżetowej - Centrum Usług Wspólnych w Gminie Smętowo Graniczne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nadania statutu gminnej jednostce budżetowej - Centrum Usług Wspólnych w Gminie Smętowo Graniczne.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9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>10. Podjęcie uchwały w sprawie ustalenia wysokości opłaty za pobyt dziecka w Żłobku „Promyczek” w Smętowie Granicznym oraz maksymalnej opłaty za wyżywienie: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Uzasadnienie do uchwały przedstawiła Pani Katarzyna Plit-Muszyńska Kierownik Centrum usług Wspólnych w gminie Smętowo Graniczne, która poinformowała, że gmina, która tworzy żłobek ustala wysokość opłaty za pobyt dziecka w żłobku oraz maksymalną wysokość opłaty za wyżywienie. Wszystkie szczegóły dotyczące niniejszej uchwały zostały zawarte w jej uzasadnieniu.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Budżetu, Kultury i Porządku Publicznego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>Członek Komisji Budżetu i Rozwoju Gospodarczego Adam Lipski poinformował, że komisja pozytywnie zaopiniowała projekt uchwały.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b) stanowisko Komisji Oświaty, Kultury i Porządku Publicznego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y Komisji Oświaty, Kultury i Porządku Publicznego Olgierd Muszyński poinformował, że komisja pozytywnie zaopiniowała projekt uchwał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c) dyskusja:</w:t>
      </w:r>
      <w:r>
        <w:rPr/>
        <w:t xml:space="preserve"> brak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d) głosowanie.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>Wiceprzewodniczący Rady Gminy Smętowo Graniczne Dariusz Gełdon odczytał projekt uchwały Rady Gminy Smętowo Graniczne z dnia 18 września 2024 r. w sprawie ustalenia wysokości opłaty za pobyt dziecka w Żłobku „Promyczek” w Smętowie Granicznym oraz maksymalnej opłaty za wyżywienie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ustalenia wysokości opłaty za pobyt dziecka w Żłobku „Promyczek” w Smętowie Granicznym oraz maksymalnej opłaty za wyżywienie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2, PRZECIW: 0, WSTRZYMUJĘ SIĘ: 0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2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ELŻBIETA PIETRASIAK, BARBARA SZCZYGIEŁ, IWONA ŚWIDERSKA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10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11. Podjęcie uchwały w sprawie rozpatrzenia skargi na działalność Wójta Gminy: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Komisji Skarg, Wniosków i Petycji Wioleta Chmura odczytała opinię członków komisji oraz uzasadnienie do niniejszej uchwały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a) stanowisko Komisji Skarg, Wniosków i Petycji,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Komisja Skarg, Wniosków i Petycji uznała skargę za bezzasadna i takie stanowisko przekazała Radzie Gmin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</w:rPr>
        <w:t>b) dyskusja:</w:t>
      </w:r>
      <w:r>
        <w:rPr/>
        <w:t xml:space="preserve"> brak 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u w:val="single"/>
        </w:rPr>
      </w:pPr>
      <w:r>
        <w:rPr>
          <w:b/>
          <w:bCs/>
        </w:rPr>
        <w:t>c) głosowanie.</w:t>
      </w:r>
    </w:p>
    <w:p>
      <w:pPr>
        <w:pStyle w:val="NormalnyWeb"/>
        <w:spacing w:lineRule="auto" w:line="360" w:before="280" w:after="240"/>
        <w:ind w:firstLine="708"/>
        <w:jc w:val="both"/>
        <w:rPr>
          <w:b/>
          <w:b/>
          <w:bCs/>
          <w:u w:val="single"/>
        </w:rPr>
      </w:pPr>
      <w:r>
        <w:rPr/>
        <w:t>Wiceprzewodniczący Rady Gminy Smętowo Graniczne Dariusz Gełdon odczytał projekt uchwały Rady Gminy Smętowo Graniczne z dnia 18 września 2024 r. w sprawie rozpatrzenia skargi na działalność Wójta Gminy.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  <w:bCs/>
          <w:u w:val="single"/>
        </w:rPr>
        <w:t>Głosowano w sprawie:</w:t>
      </w:r>
      <w:r>
        <w:rPr/>
        <w:t xml:space="preserve"> rozpatrzenia skargi na działalność Wójta Gminy. </w:t>
      </w:r>
    </w:p>
    <w:p>
      <w:pPr>
        <w:pStyle w:val="NormalnyWeb"/>
        <w:spacing w:lineRule="auto" w:line="360" w:before="280" w:after="24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niki głosowania</w:t>
      </w:r>
    </w:p>
    <w:p>
      <w:pPr>
        <w:pStyle w:val="NormalnyWeb"/>
        <w:spacing w:lineRule="auto" w:line="360" w:before="280" w:after="240"/>
        <w:jc w:val="both"/>
        <w:rPr/>
      </w:pPr>
      <w:r>
        <w:rPr/>
        <w:t>ZA: 10, PRZECIW: 0, WSTRZYMUJĘ SIĘ: 2, BRAK GŁOSU: 0, NIEOBECNI: 3</w:t>
      </w:r>
    </w:p>
    <w:p>
      <w:pPr>
        <w:pStyle w:val="NormalnyWeb"/>
        <w:spacing w:lineRule="auto" w:line="360" w:before="280" w:after="240"/>
        <w:jc w:val="both"/>
        <w:rPr/>
      </w:pPr>
      <w:r>
        <w:rPr>
          <w:u w:val="single"/>
        </w:rPr>
        <w:t>Wyniki imienne:</w:t>
      </w:r>
      <w:r>
        <w:rPr/>
        <w:t xml:space="preserve">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A (10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WIOLETA CHMURA, BARTOSZ ELSZKOWSKI, DARIUSZ GEŁDON, ANGELIKA GODLEWSKA, IWONA JABŁONKA, ADAM LIPSKI, MICHAŁ MELKA, ELŻBIETA MUSZYŃSKA, OLGIERD MUSZYŃSKI, IWONA ŚWIDERSKAWSTRZYMUJĘ SIĘ (2) ELŻBIETA PIETRASIAK, BARBARA SZCZYGIEŁ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NIEOBECNI (3) </w:t>
      </w:r>
    </w:p>
    <w:p>
      <w:pPr>
        <w:pStyle w:val="NormalnyWeb"/>
        <w:spacing w:lineRule="auto" w:line="360" w:before="280" w:after="240"/>
        <w:jc w:val="both"/>
        <w:rPr/>
      </w:pPr>
      <w:r>
        <w:rPr/>
        <w:t>DAMIAN SAMULEWSKI, PRZEMYSŁAW WEŁNOWSKI, MICHAŁ WIŚNIEWSKI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Uchwała stanowi załącznik Nr 11 do protokołu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12. Interpelacje i zapytania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Rady Gminy Smętowo Graniczne Barbara Szczygieł poinformowała, że w okresie międzysesyjnym nie wpłynęły żadne interpelacje i zapytania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 xml:space="preserve">13. Odpowiedzi na interpelacje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Rady Gminy Smętowo Graniczne poinformowała, że w okresie międzysesyjnym nie udzielono żadnych odpowiedzi na interpelacje. 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</w:rPr>
      </w:pPr>
      <w:r>
        <w:rPr>
          <w:b/>
          <w:bCs/>
        </w:rPr>
        <w:t>14. Wolne wnioski i zakończenie.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Głos zabrał radny Dariusz Gełdon, który podziękował w imieniu mieszkańców ulicy Kolejowej w miejscowości Smętowo Graniczne za naprawienie studzienek. Zgłosił również sprawę w imieniu mieszkańca ul. Kosznickiego z prośbą o interwencję w sprawie uszkodzenia nawierzchni na tej ulicy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Następnie głos zabrał Zastępca Wójta Gminy Jerzy Scharmach informując, że został już o sprawie poinformowany i zostaną podjęte prace remontowe. Zastępca Wójta dodał także, że odbyło się spotkanie w Urzędzie Gminy odnośnie zbiórki dla powodzian. Zbiórka dla potrzebujących będzie trwała do poniedziałku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Kolejno głos zabrała radna Iwona Jabłonka, która odniosła się do sprawozdania Wójta Gminy. Poinformowała także, że odbyła spotkanie z Wójt Gminy, gdzie omówione zostały sprawy dotyczące okręgu wyborczego radnej. Podczas spotkania została zgłoszona sprawa cieknącego dachu w świetlicy wiejskiej w Kamionce. Radna oznajmiła, że cieszy ją fakt </w:t>
        <w:br/>
        <w:t xml:space="preserve">o rozpoczęciu prac remontowych dachu. Dodała także, że w sprawozdaniu była mowa </w:t>
        <w:br/>
        <w:t xml:space="preserve">o drodze na os. Przylesie w miejscowości Smętowo Graniczne, a konkretnie o rodzaju nawierzchni jaka ma zostać tam położna. Nawierzchnia ma być wyłożona kostką polbrukową i radna chciałaby wiedzieć z jakiego powodu zdecydowano się na taki rodzaj nawierzchni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Odpowiedzi udzielił Zastępca Wójta Gminy Jerzy Scharmach, który oznajmił, że ten rodzaj nawierzchni zostanie zastosowany głównie ze względów wizualnych </w:t>
        <w:br/>
        <w:t xml:space="preserve">i architektonicznych. 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Przewodnicząca Rady Gminy Smętowo Graniczne Barbara Szczygieł dodała także, że w przypadku awarii kostkę polbrukową można łatwo zdjąć i ułożyć na nowo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Kolejno głos zabrała radna Iwona Świderska, która podziękowała za zamontowanie progów zwalniających w miejscowości Kopytkowo i wyjaśniła sprawę telefonów od mieszkańców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Zastępca Wójta Gminy Jerzy Scharmach odnosząc się do radnej Iwony Świderskiej podziękował za interwencję w sprawie progów zwalniających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W następnej kolejności głos zabrała sołtys wsi Kościelna Jania z zapytaniem czy będzie organizowany wywóz odpadów wielkogabarytowych w gminie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Odpowiedzi udzielił Zastępca Wójta Gminy Jerzy Scharmach, który poinformował, że od kiedy funkcjonuje PSZOK w miejscowości Skórcz takie wywozy nie są organizowane. Oznajmił także, że w sytuacji gdy jakaś osoba starsza bądź schorowana potrzebowałaby pomocy w organizacji tego wywozu to gmina postara się pomóc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Następnie głos zabrała Przewodnicząca Rady Gminy Smętowo Graniczne Barbara Szczygieł, która zgłosiła sprawę dwóch dziur w nawierzchni na ulicy Wybudowania                         w miejscowości Smętowo Graniczne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/>
        <w:t xml:space="preserve">W związku z wyczerpaniem porządku obrad i brakiem dalszych zapytań Przewodnicząca Rady Gminy Smętowo Graniczne zamknęła obrady wypowiadając słowa: „Zamykam V zwyczajną sesję Rady Gminy Smętowo Graniczne”.    </w:t>
      </w:r>
    </w:p>
    <w:p>
      <w:pPr>
        <w:pStyle w:val="NormalnyWeb"/>
        <w:ind w:left="4956" w:firstLine="708"/>
        <w:rPr/>
      </w:pPr>
      <w:r>
        <w:rPr/>
        <w:t>Przewodnicząca</w:t>
        <w:br/>
        <w:t xml:space="preserve">Rady Gminy Smętowo Graniczne </w:t>
      </w:r>
    </w:p>
    <w:p>
      <w:pPr>
        <w:pStyle w:val="NormalnyWeb"/>
        <w:ind w:left="3540" w:firstLine="708"/>
        <w:jc w:val="center"/>
        <w:rPr/>
      </w:pPr>
      <w:r>
        <w:rPr/>
        <w:t>Barbara Szczygieł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Monika Brzes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2:00Z</dcterms:created>
  <dc:creator>Monika Brzeska</dc:creator>
  <dc:description/>
  <cp:keywords/>
  <dc:language>en-US</dc:language>
  <cp:lastModifiedBy>Monika Brzeska</cp:lastModifiedBy>
  <dcterms:modified xsi:type="dcterms:W3CDTF">2024-10-22T13:06:00Z</dcterms:modified>
  <cp:revision>4</cp:revision>
  <dc:subject/>
  <dc:title>Protokół z posiedzenia</dc:title>
</cp:coreProperties>
</file>